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1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уфьянова ………., ……….. года рождения, уроженца ……….. Ленинабадской области, проживающего по адресу: Республика Татарстан, ……………., паспорт серии …………., ранее н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уфьянова …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фьянов ………., будучи извещенная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Суфьяно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3 июля 2022 года в 18 часов 30 минут, Суфьянов ……….., находясь по адресу: Республика Татарстан, ……….., совершил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Суфьянов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3.07.2022 № 2201105; </w:t>
      </w:r>
      <w:r>
        <w:rPr>
          <w:sz w:val="28"/>
          <w:szCs w:val="28"/>
        </w:rPr>
        <w:t>письменными объяснениями Суфьянова ………..; сообщением КУС № 5604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Суфьянов ……….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Суфьянову …….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фьянова ……….. виновным в совершении административного правонарушения, предусмотренного ст. 19.13 КоАП 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3054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