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1009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0 июля 2022 года                                                               пос.ж.д.ст. Высокая Гор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1 по Высокогорскому судебному району Республики Татарстан Салахов Р.Ф., рассмотрев с использованием системы видеоконференц-связи дело об административном правонарушении по статье 6.9.1 КоАП РФ в отношении Владимирова ………, ……… года рождения, уроженца ………. Республики Татарстан, зарегистрированного и фактически проживающего по адресу: Республика Татарстан, ………., паспорт серии ………., со слов работающего неофициально, холостого, на иждивении малолетних детей не имеющего,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для рассмотрения поступило дело об административном правонарушении по статье 6.9.1 КоАП РФ в отношении Владимирова ……….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судебного заседания Владимиров ………….. вину в совершении указанного административного правонарушения призна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доводы Владимирова ………., изучив представленные судье на рассмотрение письменные доказательства по делу, судья приходит к следующему вывод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дом установлено, что на основании вступившего в законную силу 06.10.2021 постановления мирового судьи судебного участка № 2 по Кировскому судебному району г. Казани Республики Татарстан от 25.09.2021 по делу № 5-2-428/2021 на Владимирова ……... была возложена обязанность в течение десяти суток со дня вступления данного постановления в законную силу пройти диагностику,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регистрации в ГАУЗ «Высокогорская ЦРБ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данным ГАУЗ «Высокогорская ЦРБ» Владимиров ………. с 10.01.2022 от лечения уклоняется, не выполняет возложенные на него указанным постановлением судьи обязанности, тем самым совершил административное правонарушение, административная ответственность за совершение которого предусмотрена статьей 6.9.1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6.9.1 КоАП РФ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Владимирова ………. в совершении административного правонарушения, предусмотренного статьей 6.9.1 КоАП РФ, и обстоятельства его совершения подтверждаются исследованными в ходе рассмотрения дела доказательствами, в том числе: протоколом об административном правонарушении от 13.07.2022 № 2201103; копией постановления мирового судьи судебного участка № 2 по Кировскому судебному району г. Казани Республики Татарстан от 25.09.2021 по делу № 5-2-428/2021; рапортом сотрудника полиции об обнаружении признаков административного правонарушения; сведениями из ГАУЗ «Высокогорская ЦРБ» и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этом у мирового судьи не имеется оснований не доверять вышеуказанным доказательствам. Нарушений норм действующего законодательства при оформлении протокола и материалов, влияющих на результат рассмотрения настоящего дела, судьей выявлено не был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, 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шел к выводу о наличии достаточных данных свидетельствующих о совершении Владимировым ……... действий, подпадающих под диспозицию статьи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 xml:space="preserve"> 6.9.1 КоАП </w:t>
        </w:r>
      </w:hyperlink>
      <w:r>
        <w:rPr>
          <w:sz w:val="27"/>
          <w:szCs w:val="27"/>
        </w:rPr>
        <w:t xml:space="preserve">РФ, считает,  что его вина в совершении административного правонарушения установлена в полном объеме, и квалифицирует его действия по статье 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 xml:space="preserve">6.9.1 КоАП </w:t>
        </w:r>
      </w:hyperlink>
      <w:r>
        <w:rPr>
          <w:sz w:val="27"/>
          <w:szCs w:val="27"/>
        </w:rPr>
        <w:t>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ими-либо иными доказательствами, соответствующими требованиям действующего законодательства, свидетельствующими об обратном, суд не располага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а, исключающие производство по делу об административном правонарушении, предусмотренных статьей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24.5</w:t>
        </w:r>
      </w:hyperlink>
      <w:r>
        <w:rPr>
          <w:sz w:val="27"/>
          <w:szCs w:val="27"/>
        </w:rPr>
        <w:t xml:space="preserve"> КоАП РФ, судом не установл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ешая вопрос о мере наказания, руководствуясь общими правилами назначения административного наказания, предусмотренными статьей 4.1 КоАП РФ, суд учитывает характер совершённого правонарушения, данные о личности виновного, который ранее привлекался к административной ответственности, принимает во внимание его семейное и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ами, смягчающими административную ответственность, суд признает признание Владимировым ……... своей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ышеизложенного, мировой судья считает возможным назначить Владимирову ………. административное наказание в виде административного штрафа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6.9.1, 29.10, 29.11 КоАП РФ, мировой судья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знать  Владимирова ……….. виновным  в совершении административного правонарушения, предусмотренного статьей 6.9.1 КоАП  РФ, и назначить ему административное наказание в виде административного  штрафа в размере 5000 (пять тысяч) рублей, подлежащих уплате по следующим реквизитам:  получатель штрафа – УФК по РТ (Министерство юстиции Республики Татарстан); ИНН получателя – 1654003139; КПП получателя – 165501001; расчетный счет № 40102810445370000079; Отделение НБ Республика Татарстан Ба; БИК 019205400 ОКТМО 92701000001, КБК 73111601063010091140, УИН 03186909000000000292400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асти 1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Т через мирового судью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         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yperlink" Target="http://sudact.ru/law/koap/razdel-ii/glava-6/statia-6.9.1_1/?marker=fdoctlaw" TargetMode="External"/><Relationship Id="rId4" Type="http://schemas.openxmlformats.org/officeDocument/2006/relationships/hyperlink" Target="http://sudact.ru/law/kodeks-rossiiskoi-federatsii-ob-administrativnykh-pravonarusheniiakh-ot/razdel-iv/glava-24/statia-24.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