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4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ламов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апреля 2022 года в отношении Исламова ……….. составлен административный протокол по ч.1 ст.20.25 КоАП РФ. Исламов ………... не уплатил в установленный законом срок, то есть до 09 апреля 2022 года административный штраф по постановлению инспектора по ИАЗ ЦАФАП ГИБДД МВД по РТ №18810116220122228945 (внутренний номер 16 ВМ № 55974900) от 22 января 2022 года в размере 1000 рублей по ст.12.9 ч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лам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Ислам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3 апреля 2022 года, не доверять которому у суда нет оснований, постановлением инспектора по ИАЗ ЦАФАП ГИБДД МВД по РТ №18810116220122228945 (внутренний номер 16 ВМ № 55974900) от 22 января 2022 года в размере 1000 рублей, вступившим в законную силу в силу 08 февраля 2022 года, информацией с официального веб-сервиса почтовых отправлений, подтверждающая вручение адресату копии постановления инспектора по ИАЗ ЦАФАП ГИБДД МВД по РТ №18810116220122228945 (внутренний номер 16 ВМ № 55974900) от 22 января 2022 года в размере 1000 рублей – 27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лам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1068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