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451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3 апрел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Гаврильчева …………, ……… года рождения, уроженца ……… Республики Татарстан, зарегистрированного и проживающего по адресу: Республика Татарстан, ……….., холостого, паспорт серии ………., ранее привлекался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Гаврильчева ………..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аврильчев ………. 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Гаврильчева …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07 марта 2022 в 13 час 23 минуты Гаврильчев ………., находясь по адресу: Республика Татарстан, ………., совершила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Гаврильчева …………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0614 от 09.03.2022; </w:t>
      </w:r>
      <w:r>
        <w:rPr>
          <w:sz w:val="26"/>
          <w:szCs w:val="26"/>
        </w:rPr>
        <w:t xml:space="preserve">сообщением, зарегистрированный в КУС № 1801  от 07.03.2022; письменными объяснениями Гаврильчева ……….., рапортом сотрудника полиции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Гаврильчев ……….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Гаврильчев ………. учитывая положения главы 4 КоАП РФ, принимает во внимание характер и обстоятельства совершённого правонарушения, личность виновного, который ранее     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……….,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Гаврильчева ………..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752770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