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430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13 апреля 2022 года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молина …….., ……… года рождения, уроженца ………… Республики Татарстан, зарегистрированного и проживающего по адресу: Республика Татарстан, …………, женатого, паспорт серии ………., ранее привлекался к административной ответственности, </w:t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shd w:fill="FFFFFF" w:val="clear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shd w:fill="FFFFFF" w:val="clear"/>
        <w:ind w:firstLine="540"/>
        <w:jc w:val="center"/>
        <w:rPr>
          <w:spacing w:val="45"/>
          <w:sz w:val="26"/>
          <w:szCs w:val="26"/>
        </w:rPr>
      </w:pPr>
      <w:r>
        <w:rPr>
          <w:spacing w:val="45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молина 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молин ………. в суд не явился, судом извещался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молина ………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11 февраля 2022 в 21 час 15 минут Смолин ……..., находясь по адресу: Республика Татарстан, ……….., совершил заведомо ложный вызов специализированным службам, поскольку указанная им информация не подтвердилас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Смолина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0384 от 11.02.2022; </w:t>
      </w:r>
      <w:r>
        <w:rPr>
          <w:sz w:val="26"/>
          <w:szCs w:val="26"/>
        </w:rPr>
        <w:t xml:space="preserve">сообщением, зарегистрированный в КУС № 1110  от 11.02.2022; письменными объяснениями Евдокимова ………., Смолина ………., рапортом сотрудника полиции. </w:t>
      </w:r>
    </w:p>
    <w:p>
      <w:pPr>
        <w:pStyle w:val="Normal"/>
        <w:ind w:firstLine="540"/>
        <w:jc w:val="both"/>
        <w:rPr/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молин ……... </w:t>
      </w:r>
      <w:r>
        <w:rPr>
          <w:spacing w:val="-1"/>
          <w:sz w:val="26"/>
          <w:szCs w:val="26"/>
        </w:rPr>
        <w:t xml:space="preserve">совершил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молину …….., учитывая положения главы 4 КоАП РФ, принимает во внимание характер и обстоятельства совершё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молину ……..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молина ………. виновным в совершении административного правонарушения, предусмотренного ст. 19.13 КоАП РФ, и назначить ему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7532185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