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2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орозова ………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.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января 2022 года в отношении Морозова ………... составлен административный протокол по ч.1 ст.20.25 КоАП РФ. Морозов ……….. не уплатил в установленный законом срок, то есть до 25 января 2022 года административный штраф по постановлению инспектора по ОСБ ДПС ГИБДД МВД по РТ № 18810216212003025399 (внутренний номер 16 ЕА 68796010) от 13 ноября 2021 года в размере 1500 рублей по ст.12.16 ч.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оз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Мороз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3 января 2022 года, не доверять которому у суда нет оснований, постановлением инспектора по ОСБ ДПС ГИБДД МВД по РТ № 18810216212003025399 (внутренний номер 16 ЕА 68796010) от 13 ноября 2021 года в размере 1500 рублей, вступившим в законную силу в силу 24 ноября 2021 года, копия постановления  по ОСБ ДПС ГИБДД МВД по РТ № 18810216212003025399 (внутренний номер 16 ЕА 68796010) от 13 ноября 2021 года в размере 1500 рублей Морозову ………. вручена нарочно – 13 ноября 2021 года, справкой о наличии неуплаченных административных штрафов, карточкой учета транспортного средств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ороз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327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