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2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алеевой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и проживающей по адресу: Республика Татарстан, ……….., водительское удостоверение № …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 марта 2022 года в отношении Валеевой ……….. составлен административный протокол по ч.1 ст.20.25 КоАП РФ. Валеева ……….  не уплатила в установленный законом срок, то есть до 12 февраля 2022 года административный штраф по постановлению инспектора по ИАЗ ЦАФАП ГИБДД МВД по РТ № 18810116211203857162 (внутренний номер 16 ВМ № 52603155) от 03 дека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леева ……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Валеевой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3 марта 2022 года, не доверять которому у суда нет оснований, постановлением инспектора по ИАЗ ЦАФАП ГИБДД МВД по РТ № 18810116211203857162 (внутренний номер 16 ВМ № 52603155) от 03 декабря 2021 года в размере 500 рублей, вступившим в законную силу в силу 14 декабря 2021 года, информацией с официального веб-сервиса почтовых отправлений, подтверждающая вручение адресату копии постановления  по ИАЗ ЦАФАП ГИБДД МВД по РТ № 18810116211203857162 (внутренний номер 16 ВМ № 52603155) от 03 декабря 2021 года в размере 500 рублей – 03 декабря 2021 года, справкой о наличии неуплаченных административных штрафов, карточкой учета транспортного средств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алеев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551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