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420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апре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агдеева ………, 04.07.1958 года рождения, уроженца ………. Республики Татарстан, зарегистрированного и проживающего по адресу: Республика Татарстан, …………, женатого, паспорт серии ……….., ранее н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агдеева …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гдеев …….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агдеев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1 февраля 2022 в 20 час 53 минуты Сагдеев ………., находясь по адресу: Республика Татарстан, ………….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агдеев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492 от 22.02.2022; </w:t>
      </w:r>
      <w:r>
        <w:rPr>
          <w:sz w:val="26"/>
          <w:szCs w:val="26"/>
        </w:rPr>
        <w:t xml:space="preserve">сообщением, зарегистрированный в КУС № 1397  от 21.02.2022; письменными объяснениями Сагдеева ……...; протоколом осмотра места происшествия от 21.02.2022; справкой ГАУЗ «Высокогорская ЦРБ»; актом медицинского освидетельствования на состояние опьянения (алкогольного, наркотического или иного токсического) № 25 от 21.02.2022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агдеева …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агдееву ……..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агдееву 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агдеева …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753953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