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1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ибадеева ………., </w:t>
      </w:r>
      <w:r>
        <w:rPr>
          <w:sz w:val="28"/>
          <w:szCs w:val="28"/>
        </w:rPr>
        <w:t>………. 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, водительское удостоверение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9 марта 2022 года в отношении Гибадеева ……….. составлен административный протокол по ч.1 ст.20.25 КоАП РФ. Гибадеев ………...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19409659 (внутренний номер 16 ВМ № 46155262) от 19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бадее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ибадее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9 марта 2022 года, не доверять которому у суда нет оснований, постановлением инспектора по ИАЗ ЦАФАП ГИБДД МВД по РТ № 18810116211019409659 (внутренний номер 16 ВМ № 46155262) от 19 октября 2021 года в размере 500 рублей, вступившим в законную силу в силу 10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19409659 (внутренний номер 16 ВМ № 46155262) от 19 октября 2021 года в размере 500 рублей – 30 окт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Гибадеева ……….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3991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