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1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бадеева ………., </w:t>
      </w:r>
      <w:r>
        <w:rPr>
          <w:sz w:val="28"/>
          <w:szCs w:val="28"/>
        </w:rPr>
        <w:t>…….. 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9 марта 2022 года в отношении Гибадеева ……… составлен административный протокол по ч.1 ст.20.25 КоАП РФ. Гибадеев ………. не уплатил в установленный законом срок, то есть до 11 января 2022 года административный штраф по постановлению инспектора по ИАЗ ЦАФАП ГИБДД МВД по РТ № 18810116211020600995 (внутренний номер 16 ВМ № 46346606) от 20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бадеев …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Гибадеева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9 марта 2022 года, не доверять которому у суда нет оснований, постановлением инспектора по ИАЗ ЦАФАП ГИБДД МВД по РТ № 18810116211020600995 (внутренний номер 16 ВМ № 46346606) от 20 октября 2021 года в размере 500 рублей, вступившим в законную силу в силу 12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0600995 (внутренний номер 16 ВМ № 46346606) от 20 октября 2021 года в размере 500 рублей – 01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Гибадеева ……….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4004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