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568544 (внутренний номер 16 ВМ № 46314158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0568544 (внутренний номер 16 ВМ № 46314158) от 20 октября 2021 года в размере 500 рублей, вступившего в законную силу 12 ноября 2021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568544 (внутренний номер 16 ВМ № 46314158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13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