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1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 составлен административный протокол по ч.1 ст.20.25 КоАП РФ. Садиков 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2609305 (внутренний номер 16 ВМ № 44354933) от 12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012609305 (внутренний номер 16 ВМ № 44354933) от 12 октября 2021 года в размере 500 рублей, вступившего в законную силу 09 ноября 2021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2609305 (внутренний номер 16 ВМ № 44354933) от 12 октября 2021 года в размере 500 рублей – 28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4017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