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1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дикова ……….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, водительское удостоверение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февраля 2022 года в отношении Садикова ………. составлен административный протокол по ч.1 ст.20.25 КоАП РФ. Садиков ……... не уплатил в установленный законом срок, то есть до 11 января 2022 года административный штраф по постановлению инспектора по ИАЗ ЦАФАП ГИБДД МВД по РТ № 18810116211020456975 (внутренний номер 16 ВМ № 46202585) от 20 октября 2021 года в размере 20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дик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дик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февраля 2022 года, не доверять которому у суда нет оснований, постановлением инспектора по ИАЗ ЦАФАП ГИБДД МВД по РТ № 18810116211020456975 (внутренний номер 16 ВМ № 46202585) от 20 октября 2021 года в размере 2000 рублей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20456975 (внутренний номер 16 ВМ № 46202585) от 20 октября 2021 года в размере 2000 рублей – 28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адикова ……….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4000 (четыр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4033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