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..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520665 (внутренний номер 16 ВМ № 46266275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0520665 (внутренний номер 16 ВМ № 46266275) от 2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520665 (внутренний номер 16 ВМ № 46266275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43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