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0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…. составлен административный протокол по ч.1 ст.20.25 КоАП РФ. Садиков ………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23985006 (внутренний номер 16 ВМ № 46730619) от 23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023985006 (внутренний номер 16 ВМ № 46730619) от 23 октября 2021 года в размере 500 рублей, вступившим в законную силу в силу 09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23985006 (внутренний номер 16 ВМ № 46730619) от 23 октября 2021 года в размере 500 рублей – 25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4048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