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... составлен административный протокол по ч.1 ст.20.25 КоАП РФ. Садиков …….. не уплатил в установленный законом срок, то есть до 25 декабря 2021 года административный штраф по постановлению инспектора по ИАЗ ЦАФАП ГИБДД МВД по РТ № 18810116211004870118 (внутренний номер 16 ВМ № 42615764) от 04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04870118 (внутренний номер 16 ВМ № 42615764) от 04 октября 2021 года  в размере 500 рублей, вступившим в законную силу в силу 26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4870118 (внутренний номер 16 ВМ № 42615764) от 04 октября 2021 года в размере 500 рублей – 15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0366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