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0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йхиева ………., </w:t>
      </w:r>
      <w:r>
        <w:rPr>
          <w:sz w:val="28"/>
          <w:szCs w:val="28"/>
        </w:rPr>
        <w:t>……… 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свидетельство о регистрации ТС 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февраля 2022 года в отношении Шайхиева ……... составлен административный протокол по ч.1 ст.20.25 КоАП РФ. Шайхиев ……... не уплатил в установленный законом срок, то есть до 25 декабря 2021 года административный штраф по постановлению инспектора по ИАЗ ЦАФАП ГИБДД МВД по РТ № 188101162109225906451 (внутренний номер 16 ВМ № 40651779) от 25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хие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йхи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по ИАЗ ЦАФАП ГИБДД МВД по РТ № 188101162109225906451 (внутренний номер 16 ВМ № 40651779) от 25 сентября 2021 года в размере 500 рублей, вступившим в законную силу в силу 26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225906451 (внутренний номер 16 ВМ № 40651779) от 25 сентября 2021 года в размере 500 рублей – 13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Шайхие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0402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