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7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лам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в отношении Галламова ………. составлен административный протокол по ч.1 ст.20.25 КоАП РФ. Галламов ……….. не уплатил в установленный законом срок, то есть до 26 января 2022 года административный штраф по постановлению инспектора по ИАЗ ОСБ ДПС ГИБДД МВД по РТ №18810216211993081582 (внутренний номер 16 ЕА 68839703) от 16 ноября 2021 года в размере 500 рублей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лам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лам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февраля 2022 года, не доверять которому у суда нет оснований, постановлением ИАЗ ОСБ ДПС ГИБДД МВД по РТ №18810216211993081582 (внутренний номер 16 ЕА 68839703) от 16 ноября 2021 года в размере 500 рублей, вступившим в законную силу в силу 27 ноября 2021 года, копию постановления инспектора по ИАЗ ОСБ ДПС ГИБДД МВД по РТ №18810216211993081582 (внутренний номер 16 ЕА 68839703) от 16 ноября 2021 года в размере 500 рублей вручена Галламову ………. – 16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лам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3399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