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64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арта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кимуллина ……….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гор.Казань Республики Татарстан, гражданина Российской Федерации, зарегистрированного по адресу: Республика Татарстан, ………, водительское удостоверение № 1611073552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в отношении Хакимуллина ……. составлен административный протокол по ч.1 ст.20.25 КоАП РФ. Хакимуллин …….. не уплатил в установленный законом срок, то есть до 11 января 2022 года административный штраф по постановлению инспектора по ИАЗ ЦАФАП ГИБДД МВД по РТ №18810116211018128354 (внутренний номер 16 ВМ № 45873964) от 18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кимуллин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Хакимуллин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4 февраля 2022 года, не доверять которому у суда нет оснований, постановлением инспектора ИАЗ ЦАФАП ГИБДД МВД по РТ №18810116211018128354 (внутренний номер 16 ВМ № 45873964) от 18 октября 2021 года в размере 500 рублей, вступившим в законную силу в силу 09 но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18810116211018128354 (внутренний номер 16 ВМ № 45873964) от 18 октября 2021 года в размере 500 рублей – 25 октября 2021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кимуллин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28035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