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 5-263/202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7665" w:leader="none"/>
        </w:tabs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7665" w:leader="none"/>
        </w:tabs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6 марта 2022 года                                                                   пос.ж.д.ст. Высокая Гора 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части 1 статьи 12.34 КоАП РФ в отношении должностного лица - руководителя исполнительного комитета Высокогорского сельского поселения Высокогорского муниципального района Республики Татарстан Мингазова ……….., ……….. года рождения, уроженца ………… Пермской области, зарегистрированного и фактически проживающего по адресу: Республика Татарстан, ……….., со слов женатого, на иждивении малолетних детей не имеющего, ранее привлекавшегося к административной ответственности, 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му судье судебного участка № 1 </w:t>
      </w:r>
      <w:r>
        <w:rPr>
          <w:sz w:val="28"/>
          <w:szCs w:val="28"/>
        </w:rPr>
        <w:t>по Высокогорскому судебному району Республики Татарстан из ОГИБДД ОМВД России по Высокогорскому району для рассмотрения поступило дело об административном правонарушении по части 1 статьи 12.34 КоАП РФ в отношении должностного лица - руководителя исполнительного комитета Высокогорского сельского поселения Высокогорского муниципального района Республики Татарстан Мингазова ………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ходе судебного заседания Мингазов ………. вину в совершении указанного правонарушения признал полностью, показал суду, что выявленные сотрудниками ГИБДД нарушения при обслуживании улично-дорожной сети действительно имели место быть, допущены по причине большого количества выпавшего снега и недостаточностью техники для его убор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частью 1 статьи 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илу статьи 2 Федерального закона от 10.12.1995 № 196-ФЗ «О безопасности дорожного движения» обеспечение безопасности дорожного движения - это деятельность, направленная на предупреждение причин возникновения дорожно- транспортных происшествий, снижение тяжести их последств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пункту 1 статьи 12 данного закона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унктами 6, 12 статьи 3 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держание дорог относится к дорожной деятельности и определено как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ом 2 статьи 12 Федерального закона от 10.12.1995 № 196-ФЗ «О безопасности дорожного движения» предусмотрено,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астью 1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становл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Ф от 23.10.1993 № 1090 «О правилах дорожного движения»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части 3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частью 3 статьи 14 Федерального закона от 06.10.2003 № 131-ФЗ «Об общих принципах организации местного самоуправления в Российской Федерации» к вопросам местного значения сельского поселения относятся вопросы, предусмотренные пунктами 1 – 3, 9, 10, 12, 14, 17, 19 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20 (в части принятия в соответствии с гражданским законодательством 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), 21, 28, 30, 33 части 1 настоящей статьи.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 1 настоящей статьи вопросов местного значения городских поселений (за исключением вопроса местного значения, предусмотренного пунктом 23 части 1 настоящей статьи). 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8"/>
          <w:szCs w:val="28"/>
          <w:shd w:fill="FFFFFF" w:val="clear"/>
        </w:rPr>
        <w:t>Согласно пункту 17 части 3 статьи 15 Закона РТ от 28.07.2004 № 45-ЗРТ «О местном самоуправлении в Республике Татарстан» к</w:t>
      </w:r>
      <w:r>
        <w:rPr>
          <w:sz w:val="27"/>
          <w:szCs w:val="27"/>
          <w:shd w:fill="FFFFFF" w:val="clear"/>
        </w:rPr>
        <w:t xml:space="preserve"> вопросам местного значения сельского поселения относится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В соответствии с решением Совета Высокогорского сельского поселения Высокогорского муниципального района Республики Татарстан от 03.10.2019 № 595 «О назначении руководителя исполнительного комитета Высокогорского сельского поселения Высокогорского муниципального района Республики Татарстан» руководителем исполнительного комитета указанного сельского поселения назначен Мингазов ………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Т</w:t>
      </w:r>
      <w:r>
        <w:rPr>
          <w:sz w:val="28"/>
          <w:szCs w:val="28"/>
        </w:rPr>
        <w:t xml:space="preserve">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, на сегодняшний день определены утвержденным </w:t>
      </w:r>
      <w:r>
        <w:rPr>
          <w:sz w:val="28"/>
          <w:szCs w:val="28"/>
          <w:shd w:fill="FFFFFF" w:val="clear"/>
        </w:rPr>
        <w:t>приказом Федерального агентства по техническому регулированию и метрологии от 26.09.2017 № 1245-ст Национальным стандартом РФ ГОСТ Р 50597-2017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далее – ГОСТ Р 50597-2017). </w:t>
      </w:r>
      <w:r>
        <w:rPr>
          <w:sz w:val="28"/>
          <w:szCs w:val="28"/>
        </w:rPr>
        <w:t>Требования данно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унктом 8.1 ГОСТ Р 50597-2017 на покрытии проезжей части дорог и улиц не </w:t>
      </w:r>
      <w:r>
        <w:rPr>
          <w:sz w:val="28"/>
          <w:szCs w:val="28"/>
          <w:shd w:fill="FFFFFF" w:val="clear"/>
        </w:rPr>
        <w:t>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илу таблицы В.1 приложения В «Виды снежно-ледяных образований на покрытии проезжей части, обочин и тротуаров» зимней скользкостью признается, в том числе уплотненный снег, снежный накат, то есть слой снега, образующийся в результате его уплотнения на дорожном покрытии транспортными средствами, на посадочных площадках остановок маршрутных транспортных средств, на тротуарах - пешеходами или механизированной уборк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окрытии проезжей части возможно устройство уплотненного снежного покрова (УСП) в соответствии с пунктами 8.9 - 8.1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пункту 8.10 ГОСТ Р 50597-2017 допускается наличие уплотненного снежного покрова (УСП) толщиной от 3 до 8 см в период зимнего содержания дорог с интенсивностью движения не более 1500 автомашин в сутки. На дорогах с уплотненным снежным покровом должно быть установлено ограничение максимальной скорости до 60 км/ч с помощью дорожных знаков 3.24 по ГОСТ Р 52289, также рекомендуется устанавливать знаки 1.15 «Скользкая доро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плотненный снежный покров не должен иметь дефектов и рыхлого снега, влияющих на безопасность дорожного движения, </w:t>
      </w:r>
      <w:r>
        <w:rPr>
          <w:sz w:val="28"/>
          <w:szCs w:val="28"/>
          <w:shd w:fill="FFFFFF" w:val="clear"/>
        </w:rPr>
        <w:t>устранение которых осуществляют в сроки</w:t>
      </w:r>
      <w:r>
        <w:rPr>
          <w:color w:val="000000"/>
          <w:sz w:val="28"/>
          <w:szCs w:val="28"/>
          <w:shd w:fill="FFFFFF" w:val="clear"/>
        </w:rPr>
        <w:t>, приведенные в таблице 8.6, а именно при наличии глубины колеи 3 см - в срок не более двух суток, рыхлый свежевыпавший снег на УСП толщиной более 8 см – в срок не более шести суток (пункт 8.12 ГОСТ Р 50597- 2017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лучае, если невозможно обеспечить соответствие участка дороги с уплотненным снежным покровом требованиям 3.6 и 8.10, его эксплуатационное состояние должно соответствовать требованиям 8.1. и 8.2. Удаление уплотненного снежного покрова при наступлении среднесуточной положительной температуры воздуха должно быть осуществлено </w:t>
      </w:r>
      <w:r>
        <w:rPr>
          <w:sz w:val="28"/>
          <w:szCs w:val="28"/>
          <w:shd w:fill="FFFFFF" w:val="clear"/>
        </w:rPr>
        <w:t>в срок не более двух суток</w:t>
      </w:r>
      <w:r>
        <w:rPr>
          <w:color w:val="000000"/>
          <w:sz w:val="28"/>
          <w:szCs w:val="28"/>
          <w:shd w:fill="FFFFFF" w:val="clear"/>
        </w:rPr>
        <w:t xml:space="preserve"> (пункт 8.13 ГОСТ Р 50597-2017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пункту 8.8 ГОСТ Р 50597-2017 формирование снежных валов на улицах не допускается ближе 10 м от пешеходного пере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унктом 6.2.1 ГОСТ Р 50597-2017 установлено, что д</w:t>
      </w:r>
      <w:r>
        <w:rPr>
          <w:sz w:val="27"/>
          <w:szCs w:val="27"/>
        </w:rPr>
        <w:t>ороги и улицы должны быть обустроены дорожными знаками по ГОСТ 32945, изображения, символы и надписи, фотометрические и колометрические характеристики которых должны соответствовать ГОСТ Р 52290, знаками переменной информации (далее - ЗПИ) – по ГОСТ 32865. Знаки должны быть установлены по ГОСТ Р 52289 в соответствии с утвержденным проектом (схемой) организации дорожного движения. Опоры дорожных знаков на дорогах должны соответствовать требованиям ГОСТ 32948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унктом 6</w:t>
      </w:r>
      <w:r>
        <w:rPr>
          <w:sz w:val="27"/>
          <w:szCs w:val="27"/>
          <w:shd w:fill="FFFFFF" w:val="clear"/>
        </w:rPr>
        <w:t xml:space="preserve">.2.4 </w:t>
      </w:r>
      <w:r>
        <w:rPr>
          <w:sz w:val="28"/>
          <w:szCs w:val="28"/>
          <w:shd w:fill="FFFFFF" w:val="clear"/>
        </w:rPr>
        <w:t>ГОСТ Р 50597-2017 также предусмотрено, что д</w:t>
      </w:r>
      <w:r>
        <w:rPr>
          <w:sz w:val="27"/>
          <w:szCs w:val="27"/>
          <w:shd w:fill="FFFFFF" w:val="clear"/>
        </w:rPr>
        <w:t>орожные знаки и знаки переменной информации не должны иметь дефектов, указанных в таблице Б.1 приложения Б, к которым в том числе относится изменение положения знака, в том числе отклонение опоры (стойки) знака или панели знака от вертикального положения более чем на 15 градусов, когда панель знака развернута более чем на 15 градусов относительно направления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удом установлено, что в нарушение вышеуказанных требований </w:t>
      </w:r>
      <w:r>
        <w:rPr>
          <w:sz w:val="28"/>
          <w:szCs w:val="28"/>
        </w:rPr>
        <w:t>руководитель исполнительного комитета Высокогорского сельского поселения Высокогорского муниципального района Республики Татарстан Мингазов ………., будучи должностным лицом, ответственным за содержание уличной сети, 01.02.2022 в 15 часов 00 минут допустил наличие рыхлого снега высотой более 10 см. на проезжей части на улицах Колхозная, Совхозная села Высокая Гора, а также изменение положения дорожного знака 2.4 «Уступи дорогу» на улице 1-ая Степная Высокогорского района Республики Татарстан.</w:t>
      </w:r>
    </w:p>
    <w:p>
      <w:pPr>
        <w:pStyle w:val="ConsPlusNormal"/>
        <w:ind w:firstLine="709"/>
        <w:jc w:val="both"/>
        <w:rPr/>
      </w:pPr>
      <w:r>
        <w:rPr/>
        <w:t>Таким образом, своими действиями (бездействием) руководитель исполнительного комитета Высокогорского сельского поселения Высокогорского муниципального района Республики Татарстан Мингазов ……….. совершил административное правонарушение, предусмотренное частью 1 статьи 12.34 КоАП РФ, предусматривающ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Факт совершения административного правонарушения и виновность Мингазова ……... </w:t>
      </w:r>
      <w:r>
        <w:rPr>
          <w:sz w:val="28"/>
          <w:szCs w:val="28"/>
        </w:rPr>
        <w:t xml:space="preserve">в совершении указанного правонарушения подтверждается письменными материалами дела, в том числе: протоколом об административном правонарушении от 01.02.2022 № 16 РТ 01706146; актом выявленных недостатков в содержании дорог, дорожных сооружений и технических средств организации дорожного движения от 09.02.2022; фотоматериалами; копией решения </w:t>
      </w:r>
      <w:r>
        <w:rPr>
          <w:sz w:val="27"/>
          <w:szCs w:val="27"/>
          <w:shd w:fill="FFFFFF" w:val="clear"/>
        </w:rPr>
        <w:t xml:space="preserve">Совета Высокогорского сельского поселения Высокогорского муниципального района Республики Татарстан от 03.10.2019 № 595; копией контракта с </w:t>
      </w:r>
      <w:r>
        <w:rPr>
          <w:sz w:val="28"/>
          <w:szCs w:val="28"/>
        </w:rPr>
        <w:t>руководителем исполнительного комитета Высокогорского сельского поселения Высокогорского муниципального района Республики Татарстан Мингазовым ………..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 и имеющими доказательственную силу. 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Разрешая вопрос о мере наказания, суд руководствуется общими правилами назначения административного наказания, предусмотренными статьей 4.1 КоАП РФ, учитывает характер и степень общественной опасности совершенного Мингазовым ………... административного правонарушения, представляющего значительную опасность для общественных отношений в сфере безопасности дорожного движения, а также данные о личности виновного, его семейное и материальное положение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ризнание Мингазовым ……... вины в совершении указанного правонарушения суд признает в качестве обстоятельства, смягчающего административную ответственность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обстоятельства дела и общественную опасность совершенного административного правонарушения, данные о личности привлекаемого лица, суд считает необходимым назначить наказание в пределах санкции части 1 статьи 12.34 КоАП РФ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3.5, 4.1, частью 1 статьи 12.34, </w:t>
      </w:r>
      <w:r>
        <w:rPr>
          <w:sz w:val="28"/>
          <w:szCs w:val="28"/>
        </w:rPr>
        <w:t>статьями 23.1, 29.10 КоАП РФ, мировой судья,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руководителя исполнительного комитета Высокогорского сельского поселения Высокогорского муниципального района Республики Татарстан Мингазова ……….. виновным в совершении административного правонарушения, предусмотренного частью 1 статьи 12.34 КоАП РФ, и назначить ему административное наказание в виде административного штрафа в размере 20000 (двадцать тысяч) рублей в доход государства, подлежащих уплате по реквизитам: Получатель – УФК по РТ (УГИБДД МВД по РТ) ИНН/КПП получателя 1654002946/165945001, р/с получателя 03100643000000011100 в Отделение - НБ Республика Татарстан,  БИК 019205400, КБК 18811601123010001140, ОКТМО 92622427, УИН  1881031622217000197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              Р.Ф. Салахов                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Копия верна: Мировой судья:    </w:t>
        <w:tab/>
        <w:t xml:space="preserve">                                                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20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