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38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Хусаенова ………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…, водительское удостоверение 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1 февраля 2022 года в отношении Хусаенова ……… составлен административный протокол по ч.1 ст.20.25 КоАП РФ. Хусаенов ……... не уплатил в установленный законом срок, то есть до 11 января 2022 года административный штраф по постановлению инспектора по ЦАФАП ГИБДД МВД по РТ № 18810116211019241294 (внутренний номер 16 ВМ № 45986907) от 19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усаенов …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Хусаенова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1 февраля 2022 года, не доверять которому у суда нет оснований, постановлением инспектора по ЦАФАП ГИБДД МВД по РТ № 18810116211019241294 (внутренний номер 16 ВМ № 45986907) от 19 октября 2021 года в размере 500 рублей, вступившим в законную силу в силу 09 ноября 2021 года, информацией с официального веб-сервиса почтовых отправлений, подтверждающая вручение адресату копии постановления  ЦАФАП ГИБДД МВД по РТ № 18810116211019241294 (внутренний номер 16 ВМ № 45986907) от 19 октября 2021 года в размере 500 рублей – 29 ок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Хусаено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84975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