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05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2 январ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Лукина ………, ………. года рождения, уроженца ……….Высокогорского района, зарегистрированного и фактически проживающего по адресу: Республика Татарстан, ……….., паспорт серии ……….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Лукина …….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укин …….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Лукин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7 октября 2021 в 20 часов 47 минут Лукин ……., находясь по адресу: Республика Татарстан, 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Лукина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3193 от 27.10.2021; </w:t>
      </w:r>
      <w:r>
        <w:rPr>
          <w:sz w:val="26"/>
          <w:szCs w:val="26"/>
        </w:rPr>
        <w:t xml:space="preserve">сообщением, зарегистрированный в КУС № 8900 от 27.10.2021;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Лукин А.Н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Лукину ………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Лукину …….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Лукина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095847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