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467/2022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20 июл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Бабужина Талгата Асхатовича, *** года рождения, уроженца Московской области, гражданина Российской Федерации, не </w:t>
      </w:r>
      <w:r>
        <w:rPr>
          <w:iCs/>
          <w:color w:val="404040"/>
          <w:sz w:val="28"/>
          <w:szCs w:val="28"/>
        </w:rPr>
        <w:t>состоящего в зарегистрированном браке, пенсионера</w:t>
      </w:r>
      <w:r>
        <w:rPr>
          <w:color w:val="404040"/>
          <w:sz w:val="28"/>
          <w:szCs w:val="28"/>
        </w:rPr>
        <w:t xml:space="preserve">, зарегистрированного по адресу: ***, паспорт ***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 xml:space="preserve">30 июня 2022 года в 11 часов 30 минут Бабужин Т.А., находясь у д. ***, </w:t>
      </w:r>
      <w:r>
        <w:rPr>
          <w:iCs/>
          <w:color w:val="404040"/>
          <w:sz w:val="28"/>
          <w:szCs w:val="28"/>
        </w:rPr>
        <w:t xml:space="preserve">правой рукой нанес удар Вахитову С.Р. в область правого глаза, затем удар в область лица и еще не менее двух ударов в правую сторону лица Вахитову С.Р., </w:t>
      </w:r>
      <w:r>
        <w:rPr>
          <w:color w:val="404040"/>
          <w:sz w:val="28"/>
          <w:szCs w:val="28"/>
        </w:rPr>
        <w:t xml:space="preserve"> причинив своими действиями последнему физическую боль. 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Бабужин Т.А. с протоколом согласился, вину признал, пояснил, что Вахитов С.Р., когда вылез из колодца, оттолкнул его, он ударил Вахитова С.Р., произошла обоюдная драка, удары не считал, сколько их было не помнит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Потерпевший Вахитов С.Р. при рассмотрении дела показал, что когда вылезал из колодца, Бабужин Т.А. толкнул лестницу и он чуть не упал, он толкнул Бабужина Т.А., после чего получил удар, началась обоюдная драка, в ходе которой оба наносили удары, от чего испытал боль, от удара коленом в область паха боль не испытал, так как удар прошел по касательной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Бабужина Т.А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Суд считает, что вина </w:t>
      </w:r>
      <w:r>
        <w:rPr>
          <w:color w:val="404040"/>
          <w:szCs w:val="28"/>
        </w:rPr>
        <w:t xml:space="preserve">Бабужина Т.А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 xml:space="preserve">протоколом об административном правонарушении №2100328 от 30 июня 2022 года (л.д. 2), объяснением Бабужина Т.А., согласно которому Сабир подошел к нему и толкнул, от чего он физической боли не испытал, он правой рукой нанес Сабиру удар в область лица, в ответ Сабир нанес ему удар правой рукой в область лица и удар правой рукой в область головы, после Сабир нанес ему правой рукой не менее десяти ударов в область лица, от чего он испытал физическую боль и упал, Сабир нанес ему правой ногой не менее десяти ударов в область лица, от чего он испытал физическую боль (л.д. 3), объяснением Вахитова С.Р., согласно которому в ходе ссоры с Талгатом, тот нанес ему удар правой рукой в область правого глаза, он тоже нанес Талгату удар рукой, куда именно не помнит, от чего Талгат упал, потом поднялся и нанес ему правой ногой удар в область паха, удар правой рукой в область лица и еще 2-3 удара правой рукой в правую сторону лица, от полученных ударов испытал физическую боль, он также нанес Талгату пару ударов руками по телу (л.д. 4), телефонным сообщением из Верхнеуслонской ЦРБ об обращении Вахитова С.Р. с множественными ушибами мягких тканей правой половины лица и ушной раковины в виде кровоподтеков, ссадин и поверхностной раны, со слов избит Талгатом (л.д. 5), </w:t>
      </w:r>
      <w:r>
        <w:rPr>
          <w:color w:val="333333"/>
          <w:szCs w:val="28"/>
        </w:rPr>
        <w:t>постановлением о назначении судебно-медицинской экспертизы от 30 июня 2022 года, от которой потерпевший отказался</w:t>
      </w:r>
      <w:r>
        <w:rPr>
          <w:color w:val="404040"/>
          <w:szCs w:val="28"/>
        </w:rPr>
        <w:t xml:space="preserve"> (л.д. 8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Исследованные доказательства получены без процессуальных нарушений, оснований подвергать их сомнению не установлено, суд считает их относимыми, допустимыми, достоверными и достаточными для признания Бабужина Т.А. виновным в совершении правонарушени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Бабужина Т.А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404040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этом мировой судья исключает из вмененного Бабужину Т.А. административного правонарушения нанесение удара ногой в область паха, поскольку этим ударом потерпевшему физическая боль не причине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действия Бабужина Т.А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Оснований для освобождения Бабужина Т.А.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Бабужина Т.А.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Бабужину Т.А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Бабужина Талгата Асхатовича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iCs/>
          <w:color w:val="404040"/>
          <w:sz w:val="28"/>
          <w:szCs w:val="28"/>
        </w:rPr>
        <w:t>в виде административного штрафа в размере 5000 (пяти тысяч) рублей</w:t>
      </w:r>
      <w:r>
        <w:rPr>
          <w:i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9234650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