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   Дело № 5-46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 июля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</w:t>
      </w:r>
      <w:r>
        <w:rPr>
          <w:color w:val="333333"/>
          <w:sz w:val="28"/>
          <w:szCs w:val="28"/>
        </w:rPr>
        <w:t xml:space="preserve">Атаджанова Олега Олеговича, </w:t>
      </w:r>
      <w:r>
        <w:rPr>
          <w:color w:val="404040"/>
          <w:sz w:val="28"/>
          <w:szCs w:val="28"/>
        </w:rPr>
        <w:t xml:space="preserve">*** </w:t>
      </w:r>
      <w:r>
        <w:rPr>
          <w:color w:val="333333"/>
          <w:sz w:val="28"/>
          <w:szCs w:val="28"/>
        </w:rPr>
        <w:t xml:space="preserve"> года рождения, уроженца г. Казани, гражданина Российской Федерации, в зарегистрированном браке не состоящего, официально не трудоустроенного, зарегистрированного по месту жительства по адресу: </w:t>
      </w:r>
      <w:r>
        <w:rPr>
          <w:color w:val="404040"/>
          <w:sz w:val="28"/>
          <w:szCs w:val="28"/>
        </w:rPr>
        <w:t>*** 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1 июля 2022 года в период времени с 08 часов 00 минут до 18 часов 00 минут Атаджанов О.О., </w:t>
      </w:r>
      <w:r>
        <w:rPr>
          <w:color w:val="333333"/>
          <w:sz w:val="28"/>
          <w:szCs w:val="28"/>
        </w:rPr>
        <w:t>являясь лицом, в отношении которого решением Заводского районного суда г. Саратова от 26 февраля 2020 года установлен административный надзор и решением Верхнеуслонского районного суда от 27 декабря 2021 года установлено дополнительное административное ограничение в виде обязательной явки 4 раза в месяц в орган внутренних дел по месту жительства или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</w:t>
      </w:r>
      <w:r>
        <w:rPr>
          <w:color w:val="404040"/>
          <w:sz w:val="28"/>
          <w:szCs w:val="28"/>
        </w:rPr>
        <w:t xml:space="preserve">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таджанов О.О. при рассмотрении дела вину признал, пояснил, что не явился на регистрацию, так как был пьян и проспал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акт совершения административного правонарушения Атаджановым О.О. подтверждается протоколом № 2100346 об административном  правонарушении от 15 июля 2022 года (л.д. 3), объяснением Атаджанова О.О. (л.д. 4), рапортом начальника ОУУП и ПДН (л.д. 5), решением </w:t>
      </w:r>
      <w:r>
        <w:rPr>
          <w:color w:val="333333"/>
          <w:sz w:val="28"/>
          <w:szCs w:val="28"/>
        </w:rPr>
        <w:t xml:space="preserve">Заводского районного суда г. Саратова от 26 февраля 2020 года </w:t>
      </w:r>
      <w:r>
        <w:rPr>
          <w:color w:val="404040"/>
          <w:sz w:val="28"/>
          <w:szCs w:val="28"/>
        </w:rPr>
        <w:t xml:space="preserve">(л.д. 9-12), постановлением от 1 декабря 2021 года о привлечении Атаджанова О.О. к административной ответственности по части 1 статьи 19.24 КоАП РФ (л.д. 15-16), </w:t>
      </w:r>
      <w:r>
        <w:rPr>
          <w:color w:val="333333"/>
          <w:sz w:val="28"/>
          <w:szCs w:val="28"/>
        </w:rPr>
        <w:t>решением Верхнеуслонского районного суда от 27 декабря 2021 года</w:t>
      </w:r>
      <w:r>
        <w:rPr>
          <w:color w:val="404040"/>
          <w:sz w:val="28"/>
          <w:szCs w:val="28"/>
        </w:rPr>
        <w:t xml:space="preserve"> (л.д. 17-21), постановлением о явке на регистрацию (л.д. 22), графиком прибытия на регистрацию (л.д. 23), регистрационным листом поднадзорного лица, согласно которому 11 июля 2022 года Атаджанов О.О. </w:t>
      </w:r>
      <w:r>
        <w:rPr>
          <w:color w:val="333333"/>
          <w:sz w:val="28"/>
          <w:szCs w:val="28"/>
        </w:rPr>
        <w:t>не явился на регистрацию в МО МВД России «Верхнеуслонский» (л.д. 24-25).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вина Атаджанова О.О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мировой судья учитывает признание вины Атаджановым О.О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Атаджанов О.О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32-39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Атаджанову О.О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/>
          <w:i/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признать Атаджанова </w:t>
      </w:r>
      <w:r>
        <w:rPr>
          <w:color w:val="333333"/>
          <w:sz w:val="28"/>
          <w:szCs w:val="28"/>
        </w:rPr>
        <w:t>Олега Олеговича</w:t>
      </w:r>
      <w:r>
        <w:rPr>
          <w:color w:val="40404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ок наказания Атаджанову О.О. исчислять с 11 часов 17 минут 15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 xml:space="preserve">      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 Знак Знак2"/>
    <w:qFormat/>
    <w:rPr>
      <w:rFonts w:ascii="Bookman Old Style" w:hAnsi="Bookman Old Style" w:cs="Bookman Old Style"/>
      <w:i/>
      <w:sz w:val="22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