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Дело №5-457/2022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5 июля 2022 года                                                                      с. Верхний Услон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Атаджановой Натальи Александровны, </w:t>
      </w:r>
      <w:r>
        <w:rPr>
          <w:color w:val="404040"/>
          <w:sz w:val="28"/>
          <w:szCs w:val="28"/>
        </w:rPr>
        <w:t xml:space="preserve">*** </w:t>
      </w:r>
      <w:r>
        <w:rPr>
          <w:color w:val="262626"/>
          <w:sz w:val="28"/>
          <w:szCs w:val="28"/>
        </w:rPr>
        <w:t xml:space="preserve">года рождения, уроженки Верхнеуслонского района Республики Татарстан, гражданина Российской Федерации, состоящей в зарегистрированном браке, не трудоустроенной (со слов), зарегистрированной и проживающей по адресу: </w:t>
      </w:r>
      <w:r>
        <w:rPr>
          <w:color w:val="404040"/>
          <w:sz w:val="28"/>
          <w:szCs w:val="28"/>
        </w:rPr>
        <w:t xml:space="preserve">*** </w:t>
      </w:r>
      <w:r>
        <w:rPr>
          <w:color w:val="262626"/>
          <w:sz w:val="28"/>
          <w:szCs w:val="28"/>
        </w:rPr>
        <w:t xml:space="preserve">, паспорт </w:t>
      </w:r>
      <w:r>
        <w:rPr>
          <w:color w:val="404040"/>
          <w:sz w:val="28"/>
          <w:szCs w:val="28"/>
        </w:rPr>
        <w:t>***</w:t>
      </w:r>
      <w:r>
        <w:rPr>
          <w:color w:val="26262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1 июля 2022 года было выявлено, что Атаджанова Н.А., зарегистрированная по адресу: </w:t>
      </w:r>
      <w:r>
        <w:rPr>
          <w:color w:val="404040"/>
          <w:sz w:val="28"/>
          <w:szCs w:val="28"/>
        </w:rPr>
        <w:t>***</w:t>
      </w:r>
      <w:r>
        <w:rPr>
          <w:color w:val="262626"/>
          <w:sz w:val="28"/>
          <w:szCs w:val="28"/>
        </w:rPr>
        <w:t>, в предусмотренный КоАП РФ срок не уплатила штраф в размере 500 рублей, наложенный постановлением УУП ОУУП и ПДН МО МВД России «Верхнеуслонский» №2100209 от 15 марта 2022 года по делу об административном правонарушении, предусмотренном статьей 20.21 КоАП РФ, которое вступило в законную силу 26 марта 2022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таджанова Н.А. при рассмотрении дела вину признала, пояснил, что не уплатил штраф из-за отсутствия денег и не знала реквиз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УУП ОУУП и ПДН МО МВД России «Верхнеуслонский» Платончев</w:t>
      </w:r>
      <w:r>
        <w:rPr>
          <w:rStyle w:val="Style15"/>
          <w:color w:val="262626"/>
          <w:sz w:val="28"/>
          <w:szCs w:val="28"/>
        </w:rPr>
        <w:t xml:space="preserve"> В.В. при рассмотрении дела показал, что 16 марта 2022 года привез и вручил Атаджановой Н.А. квитанцию на оплату штрафа по постановлению </w:t>
      </w:r>
      <w:r>
        <w:rPr>
          <w:color w:val="262626"/>
          <w:sz w:val="28"/>
          <w:szCs w:val="28"/>
        </w:rPr>
        <w:t>№2100209 от 15 марта 2022 года.</w:t>
      </w:r>
    </w:p>
    <w:p>
      <w:pPr>
        <w:pStyle w:val="Normal"/>
        <w:ind w:right="70" w:firstLine="540"/>
        <w:jc w:val="both"/>
        <w:rPr/>
      </w:pPr>
      <w:r>
        <w:rPr>
          <w:color w:val="262626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262626"/>
            <w:sz w:val="28"/>
            <w:szCs w:val="28"/>
          </w:rPr>
          <w:t>статьей 31.5</w:t>
        </w:r>
      </w:hyperlink>
      <w:r>
        <w:rPr>
          <w:color w:val="262626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При таких обстоятельствах Атаджанова Н.А. должна была уплатить штраф до 25 мая 2022 года, однако информации об уплате штраф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Сведений о том, что Атаджанова Н.А. 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на Атаджановой Н.А. в совершении правонарушения, подтверждается, материалами дела: протоколом об административном правонарушении №2100331 от 1 июля 2022 года (л.д. 2), объяснением Атаджановой Н.А. (л.д. 3), копией постановления №2100209 от 15 марта 2022 года, согласно которому Атаджановой Н.А. назначено наказание в виде административного штрафа в размере 500 рублей, копию которого она получила лично 15 марта 2022 года (л.д. 5-6), сведениями об отсутствии отметки об уплате штрафа (л.д. 8-12)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мировой судья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ходя из исследованных материалов и доказательств, полагаю, что вина Атаджановой Н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качестве смягчающих ответственность обстоятельств суд учитывает согласно статье 4.2 КоАП РФ признание вины, состояние здоровья Атаджановой Н.А. и ее семьи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таджанова Н.А., будучи подвергнутой административному наказанию за административное правонарушение, предусмотренное главой 20 КоАП РФ, вновь совершила административное правонарушение, посягающее на общественный порядок (л.д. 8-12). Поэтому, согласно пункту 2 части 1 статьи 4.3 КоАП РФ отягчающим ее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нных </w:t>
      </w:r>
      <w:r>
        <w:rPr>
          <w:rStyle w:val="Style15"/>
          <w:color w:val="262626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31"/>
        <w:ind w:firstLine="540"/>
        <w:rPr>
          <w:color w:val="262626"/>
        </w:rPr>
      </w:pPr>
      <w:r>
        <w:rPr>
          <w:color w:val="262626"/>
        </w:rPr>
        <w:t>Учитывая конкретные обстоятельства дела, данные о личности виновного, его имущественное положение, мировой судья считает необходимым назначить Атаджановой Н.А. административное наказание в виде обязательных работ. Обстоятельств, предусмотренных частью 3 статьи 3.13 КоАП РФ, препятствующих назначению наказания в виде обязательных работ, не установлено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rFonts w:eastAsia="Times New Roman"/>
          <w:b/>
          <w:color w:val="262626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262626"/>
          <w:sz w:val="28"/>
          <w:szCs w:val="28"/>
        </w:rPr>
        <w:t>признать Атаджанову Наталью Александровну виновной в совершении административного правонарушения, предусмотренного частью 1 статьи 20.25  КоАП РФ, и назначить ей наказание в виде обязательных работ на срок 20 (двадцать) часов.</w:t>
      </w:r>
    </w:p>
    <w:p>
      <w:pPr>
        <w:pStyle w:val="Normal"/>
        <w:ind w:firstLine="550"/>
        <w:jc w:val="both"/>
        <w:rPr/>
      </w:pPr>
      <w:r>
        <w:rPr>
          <w:color w:val="262626"/>
          <w:sz w:val="28"/>
          <w:szCs w:val="28"/>
        </w:rPr>
        <w:t>Разъяснить Атаджановой Н.А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1">
    <w:name w:val=" Знак Знак1 Знак Знак Знак Знак Знак Знак Знак Знак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