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 xml:space="preserve">Копия                     </w:t>
        <w:tab/>
        <w:tab/>
        <w:tab/>
        <w:tab/>
        <w:tab/>
        <w:t xml:space="preserve">   Дело № 5-443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 июля 2022 года    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Лысова Александра Степановича, …………. года рождения, уроженца ………………….., гражданина Российской Федерации, в зарегистрированном браке не состоящего, официально не трудоустроенного, проживающего по адресу: …………………………………….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 июня 2022 года </w:t>
      </w:r>
      <w:r>
        <w:rPr>
          <w:color w:val="404040"/>
          <w:sz w:val="28"/>
          <w:szCs w:val="28"/>
        </w:rPr>
        <w:t>в период времени с 08 часов 00 минут до 18 часов 00 минут Лысов А.С., являясь лицом, в отношении которого решением Приволжского районного суда г. Казани от 24 марта 2022 года установлен административный надзор на срок погашения судимости и установлено административное ограничение в виде обязательная явка три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ысов А.С. при рассмотрении дела вину признал, пояснил, что был в загуле.</w:t>
      </w:r>
    </w:p>
    <w:p>
      <w:pPr>
        <w:pStyle w:val="3"/>
        <w:ind w:left="0" w:firstLine="567"/>
        <w:rPr/>
      </w:pPr>
      <w:r>
        <w:rPr>
          <w:color w:val="333333"/>
          <w:sz w:val="28"/>
          <w:szCs w:val="28"/>
        </w:rPr>
        <w:t>Факт совершения административного правонарушения Лысовым А.С. подтверждается, помимо его пояснений, протоколом № 2100325 об административном  правонарушении от 29 июня 2022 года (л.д. 2), объяснением Лысова А.С. (л.д. 3), решением Приволжского районного суда города Казани от 24 марта 2022 года (л.д. 5-9), заключением о заведении дела административного надзора (л.д. 10), постановлением о явке на регистрацию (л.д. 11), графиком прибытия поднадзорного лица на регистрацию (л.д. 12), регистрационным листом поднадзорного лица (л.д. 13), заявлением о месте проживания (л.д. 14)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ходя из </w:t>
      </w:r>
      <w:r>
        <w:rPr>
          <w:color w:val="404040"/>
          <w:sz w:val="28"/>
          <w:szCs w:val="28"/>
        </w:rPr>
        <w:t>исследованных</w:t>
      </w:r>
      <w:r>
        <w:rPr>
          <w:color w:val="333333"/>
          <w:sz w:val="28"/>
          <w:szCs w:val="28"/>
        </w:rPr>
        <w:t xml:space="preserve"> материалов и доказательств, вина Лысова А.С. в совершении административного правонарушения, предусмотренного частью 1 статьи 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а в силу части статьи 4.1 КоАП РФ суд учитывает признание вины Лысовым А.С., состояние его здоровья и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могли бы быть учтены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 учетом конкретных обстоятельств совершения административного правонарушения, признавая их исключительными, полагаю необходимым назначить Лысову А.С. наказание в виде административного ареста. 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Лысова Александра Степановича признать виновным в совершении административного правонарушения, предусмотренного частью 1 статьи 19.24 КоАП РФ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Срок наказания Лысову А.С. исчислять с 14 часов 25 минут 6 июля 2022 год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в 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5101702BA5DB126236945B457EEE78540410D8A72B53F5FB9EAA0EB214CFF4A1BF8BBE9F92BDC08D0961B71E7F2389AC230EB36B11393B5M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