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пия                                                                                           Дело №5-43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ля 2022 года                                                                       с. Верхний Усл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Кузовенина Максима Евгеньевича, </w:t>
      </w:r>
      <w:r>
        <w:rPr>
          <w:color w:val="404040"/>
          <w:sz w:val="28"/>
          <w:szCs w:val="28"/>
        </w:rPr>
        <w:t xml:space="preserve">………. </w:t>
      </w:r>
      <w:r>
        <w:rPr>
          <w:sz w:val="28"/>
          <w:szCs w:val="28"/>
        </w:rPr>
        <w:t xml:space="preserve"> года рождения, уроженца Республики Татарстан, гражданина Российской Федерации, состоящего в зарегистрированном браке (согласно протоколу), имеющего </w:t>
      </w:r>
      <w:r>
        <w:rPr>
          <w:color w:val="404040"/>
          <w:sz w:val="28"/>
          <w:szCs w:val="28"/>
        </w:rPr>
        <w:t>……….</w:t>
      </w:r>
      <w:r>
        <w:rPr>
          <w:sz w:val="28"/>
          <w:szCs w:val="28"/>
        </w:rPr>
        <w:t xml:space="preserve">  (согласно протоколу), работающего в ООО «Мясокомбинат Казанский» (согласно протоколу), зарегистрированного по месту жительства по адресу: </w:t>
      </w:r>
      <w:r>
        <w:rPr>
          <w:color w:val="404040"/>
          <w:sz w:val="28"/>
          <w:szCs w:val="28"/>
        </w:rPr>
        <w:t>……….</w:t>
      </w:r>
      <w:r>
        <w:rPr>
          <w:sz w:val="28"/>
          <w:szCs w:val="28"/>
        </w:rPr>
        <w:t xml:space="preserve">, паспорт </w:t>
      </w:r>
      <w:r>
        <w:rPr>
          <w:color w:val="404040"/>
          <w:sz w:val="28"/>
          <w:szCs w:val="28"/>
        </w:rPr>
        <w:t xml:space="preserve">……….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 июня 2022 года было выявлено, что Кузовенин М.Е., будучи зарегистрированным по месту жительства по адресу: </w:t>
      </w:r>
      <w:r>
        <w:rPr>
          <w:color w:val="404040"/>
          <w:sz w:val="28"/>
          <w:szCs w:val="28"/>
        </w:rPr>
        <w:t>……….</w:t>
      </w:r>
      <w:r>
        <w:rPr>
          <w:sz w:val="28"/>
          <w:szCs w:val="28"/>
        </w:rPr>
        <w:t>, в предусмотренный КоАП РФ срок не уплатил штраф в размере 500 рублей, наложенный постановлением начальника ОП №8 «Горки» №8900376 от 3 февраля 2022 года по делу об административном правонарушении, предусмотренном частью 1 статьи 20.1 КоАП РФ, которое вступило в законную силу 15 феврал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зовенин М.Е. на рассмотрение дела не явился, извещен надлежащим образом путем СМС-уведомления (л.д. 7, 16), об уважительности причин неявки сообщений не имеется, ходатайств об отложении судебного разбирательства не заявле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Кузовенин М.Е. должен был уплатить штраф до 16 апреля 2022 года, однако штраф уплачен лишь 10 июня 2022 год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Кузовенин М.Е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ина Кузовенина М.Е. в совершении правонарушения подтверждается материалами дела: протоколом №9001771 об административном правонарушении от 10 июня 2022 года (л.д. 2), копией постановления №8900376 от 3 февраля 2022 года, согласно которому Кузовенину М.Е. назначено наказание в виде административного штрафа в сумме 500 рублей и которое он получил лично 3 февраля 2022 года (л.д. 10, 11), сведениями об отсутствии отметки об уплате штрафа (л.д. 6), чеком об уплате штрафа 10 июня 2022 года (л.д. 12)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исследованных материалов и доказательств, вина Кузовенина М.Е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остояни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уплату штрафа до рассмотрения дела, признание вины Кузовениным М.Е., состояние его здоровья и его семьи, наличие малолетнего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7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.</w:t>
      </w:r>
    </w:p>
    <w:p>
      <w:pPr>
        <w:pStyle w:val="32"/>
        <w:ind w:firstLine="540"/>
        <w:rPr/>
      </w:pPr>
      <w:r>
        <w:rPr/>
        <w:t>С учетом вышеизложенного, принимая во внимание фактические обстоятельства дела, мировой судья считает возможным применить к Кузовенину М.Е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знать Кузовенина Максима Евгень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203019000140, УИН 0318690900000000029176703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character" w:styleId="Style18">
    <w:name w:val=" Знак Знак"/>
    <w:qFormat/>
    <w:rPr>
      <w:rFonts w:ascii="Bookman Old Style" w:hAnsi="Bookman Old Style" w:cs="Bookman Old Style"/>
      <w:i/>
      <w:sz w:val="22"/>
      <w:lang w:val="ru-RU" w:bidi="ar-SA"/>
    </w:rPr>
  </w:style>
  <w:style w:type="character" w:styleId="31">
    <w:name w:val=" Знак Знак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333333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