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Копия            </w:t>
        <w:tab/>
        <w:tab/>
        <w:tab/>
        <w:tab/>
        <w:tab/>
        <w:t xml:space="preserve">                           Дело № 5-419/2022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2 июня 2022 года   </w:t>
        <w:tab/>
        <w:tab/>
        <w:tab/>
        <w:tab/>
        <w:tab/>
        <w:t xml:space="preserve">                    с. Верхний Услон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(далее – КоАП РФ) в отношении Латышева Романа Викторовича, ………….. года рождения, уроженца ………………………., гражданина Российской Федерации, не состоящего в зарегистрированном браке, имеющего малолетнего ребенка, работающего электрогазосварщиком в ООО «……………..» (со слов), зарегистрированного по месту жительства по адресу: …………………………………...,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752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атышев Р.В. 31 марта 2022 года в 5 часов 30 минут на 777 км автодороги Москва-Уфа на территории Верхнеуслонского района Республики Татарстан, хранил при себе наркотическое средство «каннабис (марихуана)», массой 2,47 грамм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Латышев Р.В. с протоколом согласился, свою вину признал, пояснил, что наркотического средство хранил для себя, хотел попробовать</w:t>
      </w:r>
      <w:r>
        <w:rPr>
          <w:vanish/>
          <w:color w:val="333333"/>
          <w:sz w:val="28"/>
          <w:szCs w:val="28"/>
        </w:rPr>
        <w:t xml:space="preserve">ля личных целей года в бумажнике хранил вещество амфетамин, </w:t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 совершения Латышевым Р.В. административного правонарушения подтверждается, помимо его пояснений, материалами дела: протоколом об административном правонарушении № 2100312 от 22 июня 2022 года, составленным в соответствии с требованиями КоАП РФ (л.д. 3-4), объяснением Латышева Р.В. (л.д. 5), копией справки об исследовании №486 от 31 марта 2022 года, согласно которой представленное на исследование вещество является наркотическим средством «каннабис (марихуана)», массой 2,47 грамма, в ходе исследования израсходовано 0,10 грамма вещества (л.д. 6), копией протокола личного досмотра от 31 марта 2022 года, согласно которому в период времени с 5 часов 30 минут до 5 часов 50 минут в присутствии понятых в ходе личного досмотра Латышева Р.В. в правом наружном кармана брюк последнего обнаружен и изъят бумажный сверток с растительным веществом (л.д. 14), копией заключения эксперта №607 от 1 апреля 2022 года, согласно которому представленное на исследование вещество является наркотическим средством «каннабис (марихуана)», массой 2,39 грамма, в ходе исследования израсходовано 0,10 грамма вещества (л.д. 21-23), копией протокола дополнительного допроса обвиняемого Латышева Р.В. (л.д. 29-31)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являются относимыми, допустимыми, достоверными и достаточными, не установлено.</w:t>
      </w:r>
    </w:p>
    <w:p>
      <w:pPr>
        <w:pStyle w:val="ConsPlusNormal"/>
        <w:ind w:firstLine="567"/>
        <w:jc w:val="both"/>
        <w:rPr/>
      </w:pPr>
      <w:r>
        <w:rPr>
          <w:color w:val="333333"/>
        </w:rPr>
        <w:t>Исходя из исследованных материалов и доказательств, полагаю, что вина Латышева Р.В. в совершении административного правонарушения, предусмотренного частью 1 статьи 6.8 КоАП РФ – незаконное хранение без цели сбыта наркотического средства, установлена и доказ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Латышева Р.В. и членов его семьи, наличие малолетнего ребенк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 учетом вышеизложенных обстоятельств, признавая их исключительными, учитывая то, что правонарушение связано со сферой незаконного оборота наркотических средств, полагаю необходимым назначить Латышеву Д.А. наказание в виде административного ареста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752" w:leader="none"/>
        </w:tabs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75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ризнать Латышева Романа Викторовича виновным в совершении административного правонарушения, предусмотренного частью 1 статьи 6.8  КоАП РФ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ок наказания Латышеву Р.В. исчислять с 16 часов 15 минут 22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ия наказа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осле вступления постановления в законную силу остаток наркотического средства «каннабис (марихуана)», массой 2,29 грамма, изъятого у Латышева Р.В., – уничтожить. Исполнение постановления в части судьбы изъятых вещей возложить на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20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21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