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Копия</w:t>
        <w:tab/>
        <w:tab/>
        <w:tab/>
        <w:tab/>
        <w:tab/>
        <w:tab/>
        <w:tab/>
        <w:t xml:space="preserve">   Дело № 5-398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</w:rPr>
      </w:pPr>
      <w:r>
        <w:rPr>
          <w:rFonts w:cs="Times New Roman"/>
          <w:b/>
          <w:i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29 июня 2022 года</w:t>
        <w:tab/>
        <w:tab/>
        <w:t xml:space="preserve">                                                    с. Верхний Услон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 5.59 Кодекса Российской Федерации об административных правонарушениях (далее – КоАП РФ) в отношении должностного лица – председателя Палаты имущественных и земельных отношений Верхнеуслонского муниципального района Республики Татарстан (далее - Палата имущественных и земельных отношений) Потаповой Любови Петровны, ……….. года рождения, уроженки ………………………, гражданина Российской Федерации, состоящей в зарегистрированном браке, имеющего малолетнего ребенка, зарегистрированной по адресу: ……….., паспорт ……………………, </w:t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kern w:val="2"/>
          <w:sz w:val="16"/>
          <w:szCs w:val="16"/>
        </w:rPr>
      </w:r>
    </w:p>
    <w:p>
      <w:pPr>
        <w:pStyle w:val="Heading2"/>
        <w:tabs>
          <w:tab w:val="clear" w:pos="708"/>
          <w:tab w:val="left" w:pos="7200" w:leader="none"/>
        </w:tabs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kern w:val="2"/>
        </w:rPr>
        <w:t xml:space="preserve">УСТАНОВИЛ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33333"/>
          <w:kern w:val="2"/>
          <w:sz w:val="16"/>
          <w:szCs w:val="16"/>
        </w:rPr>
      </w:pPr>
      <w:r>
        <w:rPr>
          <w:rFonts w:cs="Times New Roman"/>
          <w:b/>
          <w:bCs/>
          <w:i/>
          <w:color w:val="333333"/>
          <w:kern w:val="2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8 февраля 2022 года в Палату имущественных и земельных отношений поступило обращение Муллина Н.В. о замене арендатора в договоре аренды земельного участка ввиду смены собственника объекта незавершенного строительства, об установлении срока действия договора аренды до 5 июля 2027 года и предоставлении заверенных копий договора аренды и акта приема-передачи. В нарушение требований ч. 1 ст. 9, ч. 1 ст. 10, ч. 1 ст. 12, ч. 2 ст. 8 Федерального закона от 2 мая 2006 года №59-ФЗ «О порядке рассмотрения обращений граждан Российской Федерации»  (далее – Федеральный закон №59-ФЗ) председателем Палаты имущественных и земельных отношений Потаповой Л.П. по адресу: Республика Татарстан, Верхнеуслонский район, с. Верхний Услон, ул. Медгородок, д. 21а ответ на обращение дан лишь 6 апреля 2022 года (срок дачи ответа истек 31 марта 2022 года), довод заявителя об установлении срока действия договора аренды до 5 июля 2027 года оставлен без ответа. 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 апреля 2022 года в Палату имущественных и земельных отношений поступило обращение М. Н.В. об изменении арендной платы и исправлении технической ошибки в постановлении Исполнительного комитета Верхнеуслонского муниципального района от 18 марта 2022 года №281. В нарушение требований ч. 1 ст. 9, ч. 1 ст. 10, ч. 1 ст. 12, ч. 2 ст. 8 Федерального закона №59-ФЗ Палатой имущественных и земельных отношений по адресу: Республика Татарстан, Верхнеуслонский район, с. Верхний Услон, ул. Медгородок, д. 21а обращение зарегистрировано не было, ответ на обращение по состоянию на 7 июня 2022 года не дан (срок дачи ответа истек 17 мая 2022 года). 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Потапова Л.П. при рассмотрении дела вину признала, пояснила, что не проконтролировала подчиненных, в настоящее время фактически просьбы заявителя удовлетворены, ответ на второе обращение дан, ходатайствовала об освобождении от административной ответственности ввиду малозначительности правонаруш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Прокурор Верхнеуслонского района Республики Татарстан Е. В.И. в судебном заседании поддержал постановление о возбуждении дела об административном правонарушении и просила привлечь Потапову Л.П. к административной ответственности по ст. 5.59 КоАП РФ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Изучив материалы дела об административном правонарушении, выслушав пояснения участников судебного заседания, мировой судья приходит к следующему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В силу ч. 1 ст. 1 Федерального закона №59-ФЗ порядок рассмотрения обращений граждан органами местного самоуправления установлен настоящим Федеральным законом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ч. 2 ст. 8 Федерального закона №59-ФЗ </w:t>
      </w:r>
      <w:r>
        <w:rPr>
          <w:color w:val="333333"/>
          <w:sz w:val="28"/>
          <w:szCs w:val="28"/>
          <w:shd w:fill="FFFFFF" w:val="clear"/>
        </w:rPr>
        <w:t>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. 1 ст. 9 Федерального закона №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Из положений ч. 1 ст. 10 Федерального закона №59-ФЗ следует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дает письменный ответ по существу поставленных</w:t>
      </w:r>
      <w:r>
        <w:rPr>
          <w:color w:val="333333"/>
          <w:sz w:val="28"/>
          <w:szCs w:val="28"/>
          <w:shd w:fill="FFFFFF" w:val="clear"/>
        </w:rPr>
        <w:t xml:space="preserve"> в обращении вопросов.</w:t>
      </w:r>
    </w:p>
    <w:p>
      <w:pPr>
        <w:pStyle w:val="Style14"/>
        <w:spacing w:before="0" w:after="0"/>
        <w:ind w:firstLine="567"/>
        <w:jc w:val="both"/>
        <w:rPr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Согласно ч. 1 ст. 12 </w:t>
      </w:r>
      <w:r>
        <w:rPr>
          <w:color w:val="333333"/>
          <w:sz w:val="28"/>
          <w:szCs w:val="28"/>
        </w:rPr>
        <w:t xml:space="preserve">Федерального закона №59-ФЗ </w:t>
      </w:r>
      <w:r>
        <w:rPr>
          <w:color w:val="333333"/>
          <w:sz w:val="28"/>
          <w:szCs w:val="28"/>
          <w:shd w:fill="FFFFFF" w:val="clear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В соответствии со ст. 2.4.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гласно п. 18 раздела 2 Положения о муниципальном казенном учреждении «Палата имущественных и земельных отношений Верхнеуслонского муниципального района Республики Татарстан», утвержденного решением Совета Верхнеуслонского муниципального района Республики Татарстан от 14 марта 2016 года №9-81 (далее – Положение), Палата имущественных и земельных отношений как орган местного самоуправления организует прием граждан, обеспечивает своевременное и полное рассмотрение устных и письменных обращений граждан, принимает по ним решения и направляет заявителям ответы в установленный законодательством срок. 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. 24 раздела 5 Положения Председатель Палаты ведет прием граждан, рассмотрение их предложения, заявления, жалобы.</w:t>
      </w:r>
    </w:p>
    <w:p>
      <w:pPr>
        <w:pStyle w:val="Style14"/>
        <w:spacing w:before="0" w:after="0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Согласно должностной инструкции к обязанностям председателя Палаты имущественных и земельных отношений относятся общее руководство деятельностью Палаты (п. 3.1), дача указаний и распоряжений в пределах своей компетенции (п. 3.6), подпись исходящих из Палаты текущих писем (п. 3.10). 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Распоряжением Главы Верхнеуслонского муниципального района Республики Татарстан</w:t>
      </w:r>
      <w:r>
        <w:rPr>
          <w:color w:val="333333"/>
          <w:sz w:val="28"/>
          <w:szCs w:val="28"/>
        </w:rPr>
        <w:t xml:space="preserve"> от 3 октября 2016 года №54-к Потапова Л.П. назначена на должность председателя Палата имущественных и земельных отно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Потаповой Л.П. как должностным лицом не приняты необходимые меры для соблюдения порядка рассмотрения обращений граждан, установленного Федеральным законом №59-ФЗ, в изложенном выше случае при получении и рассмотрении обращений М. Н.В., то есть ненадлежащим образом исполнялись свои служебные обязан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Потаповой Л.П. подтверждается совокупностью представленных и исследованных доказательств, а именно: постановлением и.о. прокурора Верхнеуслонского района Республики Татарстан о возбуждении дела об административном правонарушении от 7 июня 2022 года (л.д. 1-6), объяснениями Потаповой Л.П. (л.д. 7-14), копией жалобы М. Н.В. в прокуратуру Республики Татарстан (л.д. 19-26), копией заявления М. Н.В. в Палату имущественных и земельных отношений от 28 февраля 2022 года (л.д. 29-32), сведения о регистрации обращения (л.д. 33-35), копией ответа Палаты имущественных и земельных отношений от 6 апреля 2022 года исх-174 и сведениями о его отправке (л.д. 36-41), копией обращения М. Н.В. в Палату имущественных и земельных отношений, поступившего 14 апреля 2022 года (л.д. 42-43), копией распоряжения о назначении на должность Потаповой Л.П. (л.д. 45), копией должностной инструкции (л.д. 58-66), копией решения Совета Верхнеуслонского муниципального района Республики Татарстан от 14 марта 2016 года №9-81 (л.д. 67-78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</w:rPr>
        <w:t>Представленные доказательства признаются судом относимыми, допустимыми, достоверными и достаточными, в своей совокупности подтверждающими наличие в действиях Потаповой Л.П. административного правонарушения, предусмотренного статьей 5.59 КоАП РФ – нарушение установленного законодательством Российской Федерации порядка рассмотрения обращений граждан должностным лицом органа местного самоуправления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для освобождения Потаповой Л.П. от административной ответственности на основании статьи 2.9 КоАП РФ, то есть в связи с малозначительностью, мировой судья не находит, исходя из неоднократности нарушений, а также поскольку несоблюдение должностным лицом норм законодательства повлекло нарушение прав гражданина на своевременное и полное рассмотрение его обращений, вызвавшее обоснованную жалобу в органы прокуратуры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В качестве смягчающих административную ответственность обстоятельств мировой судья учитывает в соответствии с ч. 2 ст. 4.2 КоАП РФ признание вины Потаповой Л.П., состояние ее здоровья и ее семьи, наличие у нее малолетнего ребенка. </w:t>
      </w:r>
    </w:p>
    <w:p>
      <w:pPr>
        <w:pStyle w:val="Normal"/>
        <w:autoSpaceDE w:val="false"/>
        <w:ind w:firstLine="56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Данных о наличии иных обстоятельств, которые могут быть признаны судом смягчающими или отягчающими, не представлено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С учетом вышеизложенного, мировой судья считает необходимым применить к Потаповой Л.П. административное наказание в виде административного штрафа в пределах санкции ст. 5.59 КоАП РФ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На основании изложенного, руководствуясь ст. 29.9 -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3500" w:leader="none"/>
        </w:tabs>
        <w:ind w:right="-5" w:firstLine="567"/>
        <w:jc w:val="both"/>
        <w:rPr/>
      </w:pPr>
      <w:r>
        <w:rPr>
          <w:color w:val="333333"/>
          <w:sz w:val="28"/>
          <w:szCs w:val="28"/>
        </w:rPr>
        <w:t xml:space="preserve">председателя Палаты имущественных и земельных отношений Верхнеуслонского муниципального района Республики Татарстан Потапову Любовь Петровну признать виновной в совершении административного правонарушения, предусмотренного ст. 5.59 КоАП РФ и назначить ей наказание в виде административного штрафа в размере 5000 (пяти тысяч) рублей с перечислением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>03100643000000011100 в Отделение НБ Республика Татарстан, БИК 019205400, кор.счет 40102810445370000079, КБК 73111601053010059140,</w:t>
      </w:r>
      <w:r>
        <w:rPr>
          <w:b/>
          <w:i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ИН 0318690900000000028952517</w:t>
      </w:r>
      <w:r>
        <w:rPr>
          <w:iCs/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00" w:leader="none"/>
        </w:tabs>
        <w:ind w:right="-5" w:firstLine="567"/>
        <w:jc w:val="both"/>
        <w:rPr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Р.Р. Гарифулли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/>
          <w:i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