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    Дело №5-10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января 2022 года                                                                         с. Верхний Услон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ерхнеуслонскому судебному району Республики Татарстан Гарифуллин Р.Р., рассмотрев посредством системы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Нугманова Тагира Абдулловича, ……… года рождения, уроженца …………….., гражданина Российской Федерации, состоящего в зарегистрированном браке, имеющего двух малолетних детей, официально не трудоустроенного (со слов), зарегистрированного по адресу: ………………….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 января 2022 года было выявлено, что Нугманов Т.А., будучи зарегистрированным по месту жительства по адресу: ………………… в предусмотренный КоАП РФ срок не уплатил штраф в размере 1000 рублей, наложенный постановлением 16 ЕА 68466382 от 26 октября 2021 года (УИН 18810216212042602784) по делу об административном правонарушении, предусмотренном статьей 12.6 КоАП РФ, которое вступило в законную силу 9 нояб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гманов Т.А. при рассмотрении дела вину признал, пояснил, что забыл заплатить штраф, обязуется заплатить.</w:t>
      </w:r>
    </w:p>
    <w:p>
      <w:pPr>
        <w:pStyle w:val="Normal"/>
        <w:ind w:right="70" w:firstLine="540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Нугманов Т.А. должен был уплатить штраф до 11 января 2022 года, однако </w:t>
      </w:r>
      <w:r>
        <w:rPr>
          <w:color w:val="333333"/>
          <w:sz w:val="28"/>
          <w:szCs w:val="28"/>
        </w:rPr>
        <w:t>сведений об уплате штрафа в предусмотренный КоАП РФ срок не имеется</w:t>
      </w:r>
      <w:r>
        <w:rPr>
          <w:i/>
          <w:color w:val="333333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й о том, что Нугманов Т.А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Нугманова Т.А. в совершении правонарушения подтверждается, помимо его пояснений, материалами дела: протоколом об административном правонарушении 16 РТ 01687954 от 28 января 2022 года, составленным в соответствии с требованиями КоАП РФ, в котором содержится объяснение Нугманова Т.А. о том, что забыл оплатить (л.д. 6), копией постановления 16 ЕА 68466382 от 26 октября 2021 года (УИН 18810216212042602784), согласно которому Нугманову Т.А. назначено наказание в виде административного штрафа в сумме 1000 рублей и которое он получил лично 26 октября 2021 года (л.д. 5),  сведениями об отсутствии отметки об уплате штрафа (л.д. 2, 7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Нугманова Т.А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административную ответственность обстоятельств суд учитывает в соответствии со статьей 4.2 КоАП РФ признание вины Нугмановым Т.А., состояние его здоровья и его семьи, наличие двух мал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 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 2 статьи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установленных в ходе судебного разбирательства обстоятельств, принимая во внимание размер штрафа и отсутствие оплаты штрафа на момент рассмотрения дела, признавая эти обстоятельства исключительными, полагаю необходимым назначить Нугманову Т.А. наказание в виде административного ареста. Вместе с этим, учитывая наличие смягчающих обстоятельств, полагаю необходимым назначить ему минимальный срок данного вида административного наказания. Обстоятельств, предусмотренных частью 2 статьи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Нугманова Тагира Абдулловича виновным в совершении административного правонарушения, предусмотренного частью 1 статьи 20.25  КоАП РФ, и назначить ему наказание в виде административного ареста сроком на 1 (одни) су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наказания Нугманову Т.А. исчислять с 13 часов 28 минут 28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исполнение постановления в части назначенного наказания поручить начальнику  МО МВД России «Верхнеуслон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его коп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 Верхнеуслонскому судебному району</w:t>
      </w:r>
    </w:p>
    <w:p>
      <w:pPr>
        <w:pStyle w:val="TextBodyIndent"/>
        <w:spacing w:before="0" w:after="120"/>
        <w:ind w:left="0" w:hanging="0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  Р.Р. Гарифулл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  <w:lang w:val="ru-RU"/>
    </w:rPr>
  </w:style>
  <w:style w:type="character" w:styleId="Style14">
    <w:name w:val="Текст выноски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