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пия</w:t>
        <w:tab/>
        <w:tab/>
        <w:tab/>
        <w:tab/>
        <w:tab/>
        <w:tab/>
        <w:tab/>
        <w:t xml:space="preserve">     Дело № 5-72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февраля 2022 года</w:t>
        <w:tab/>
        <w:tab/>
        <w:tab/>
        <w:tab/>
        <w:tab/>
        <w:tab/>
        <w:tab/>
        <w:t>с. Верхний Услон</w:t>
        <w:tab/>
        <w:t xml:space="preserve">                                                                                     Республика Татарстан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Верхнеуслонскому судебному району Республики Татарстан Гарифуллин Р.Р.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(далее – КоАП РФ) в отношении должностного лица – директора ООО «Блесталия-Онлайн» Акользиной Раисы Михайловны, ………… года рождения, уроженки …………., зарегистрированной по адресу:  …………………………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Блесталия-Онлайн» по месту своего нахождения – Республика Татарстан, Верхнеуслонский район, с. Верхний Услон, ул. Чехова, д. 43Б, офис 10, представило сведения (по форме СЗВ-М) о работающих в организации застрахованных лицах (о страховом номере индивидуального лицевого счета; фамилии, имени и отчестве; идентификационном номере налогоплательщика) за апрель 2021 года в отдел ПФР в Верхнеуслонском районе УПФР по г. Зеленодольску, Зеленодольскому и Верхнеуслонскому районам Республики Татарстан 15 июня 2021 года, то есть с нарушением срока, установленного пунктом 2.2 статьи 11 Федерального закона от 01.04.1996 № 27-ФЗ «Об индивидуальном (персонифицированном) учете в системе обязательного пенсионного страхования», согласно которому указанные сведения страхователь представляет о каждом работающем у него застрахованном лице ежемесячно не позднее 15-го числа месяца, следующего за отчетным периодом – месяцем, в данном случае не позднее 17 ма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ственным должностным лицом за исполнение указанной обязанности юридического лица на момент совершения административного правонарушения являлся директор общества Акользина Р.М., как лицо, имеющее </w:t>
      </w:r>
      <w:r>
        <w:rPr>
          <w:sz w:val="28"/>
          <w:szCs w:val="28"/>
          <w:shd w:fill="FFFFFF" w:val="clear"/>
        </w:rPr>
        <w:t xml:space="preserve">в силу п. 3 ст. 40 Федерального закона от 8 февраля 1998 года №14-ФЗ «Об обществах с ограниченной ответственностью» </w:t>
      </w:r>
      <w:r>
        <w:rPr>
          <w:sz w:val="28"/>
          <w:szCs w:val="28"/>
        </w:rPr>
        <w:t>право действовать от имени юридического лица без доверенности, что подтверждается выпиской из Единого государственного реестра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ользина Р.М., будучи надлежащим образом извещенной о дате, времени и месте судебного разбирательства путем почтовой корреспонденции</w:t>
      </w:r>
      <w:r>
        <w:rPr>
          <w:iCs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удебное заседание не явилась. Ходатайств об отложении судебного разбирательства не заявлено. 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ConsPlusNormal"/>
        <w:ind w:firstLine="567"/>
        <w:jc w:val="both"/>
        <w:rPr/>
      </w:pPr>
      <w:r>
        <w:rPr/>
        <w:t>Исследовав материалы дела, мировой судья считает вину Акользиной Р.М. в совершении правонарушения доказанной, она подтверждается следующими доказательствами: протоколом № 20 об административном правонарушении от 14 декабря 2021 года, актом о выявлении правонарушения №20 от 10 ноября 2021 года, выпиской из ЕГРЮЛ, сведениями о застрахованных лицах, представленных ООО «Блесталия-Онлайн» в отдел ПФР в Верхнеуслонском районе Управления ПФР по г. Зеленодольску, Зеленодольскому и Верхнеуслонскому районам Республики Татарстан 15 июня 2021 года.</w:t>
      </w:r>
    </w:p>
    <w:p>
      <w:pPr>
        <w:pStyle w:val="Normal"/>
        <w:autoSpaceDE w:val="false"/>
        <w:ind w:firstLine="54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признает их относимыми, допустимыми, достаточными и достоверными.</w:t>
      </w:r>
    </w:p>
    <w:p>
      <w:pPr>
        <w:pStyle w:val="ConsPlusNormal"/>
        <w:ind w:firstLine="567"/>
        <w:jc w:val="both"/>
        <w:rPr/>
      </w:pPr>
      <w:r>
        <w:rPr/>
        <w:t>Допущенное Акользиной Р.М. как должностным лицом нарушение законодательства мировой судья квалифицирует по части 1 статьи 15.33.2 КоАП РФ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свобождения должностного лица от административной ответственности на основании статьи 2.9 КоАП РФ, то есть в связи с малозначительностью, учитывая конкретные обстоятельства совершенного административного правонарушения мировой судья не усматривает.</w:t>
      </w:r>
    </w:p>
    <w:p>
      <w:pPr>
        <w:pStyle w:val="Normal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имеющиеся данные о личности виновного,  в том числе о состоянии здоровья, его имущественном и семейном положении.</w:t>
      </w:r>
    </w:p>
    <w:p>
      <w:pPr>
        <w:pStyle w:val="Normal"/>
        <w:ind w:right="-40" w:firstLine="567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Данных о наличии обстоятельств, которые суд мог бы признать в качестве смягчающих или отягчающих, суду не предста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ых обстоятельств, мировой судья считает возможным применить к Акользиной Р.М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– директора ООО «Блесталия-Онлайн» Акользину Раису Михайловну виновной в совершении административного правонарушения, предусмотренного частью 1 </w:t>
      </w:r>
      <w:r>
        <w:rPr>
          <w:rStyle w:val="Snippetequal"/>
          <w:sz w:val="28"/>
          <w:szCs w:val="28"/>
        </w:rPr>
        <w:t>статьи 15.33.2</w:t>
      </w:r>
      <w:r>
        <w:rPr>
          <w:sz w:val="28"/>
          <w:szCs w:val="28"/>
        </w:rPr>
        <w:t xml:space="preserve"> </w:t>
      </w:r>
      <w:r>
        <w:rPr>
          <w:rStyle w:val="Snippetequal"/>
          <w:sz w:val="28"/>
          <w:szCs w:val="28"/>
        </w:rPr>
        <w:t>КоАП РФ, и</w:t>
      </w:r>
      <w:r>
        <w:rPr>
          <w:sz w:val="28"/>
          <w:szCs w:val="28"/>
        </w:rPr>
        <w:t xml:space="preserve">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Реквизиты для уплаты штрафа: получатель - ИНН 1653017530, КПП 165501001, УФК по РТ (отделение Пенсионного фонда Российской Федерации по Республики Татарстан, л/с 04114001460), кор.счет 40102810445370000079 в Отделение-НБ  РТ  Банка России /УФК по РТ г. Казань, БИК 019205400, р/с 03100643000000011100, КБК 392 116 01230 06 0000 140, ОКТМО 92701000; в графе «тип платежа» указать АШ (административный штраф);  в графе «назначения платежа» указать «Административный штраф, ФИО, регистрационный номер страхователя, ИНН физического лица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 с. Верхний Услон, ул. Советская, д. 30 (тел. 2 – 24 – 14; код – 8-843-79), либо по электронной почте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ms.1101@tatar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1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ст</w:t>
      </w:r>
      <w:r>
        <w:rPr>
          <w:sz w:val="28"/>
          <w:szCs w:val="28"/>
        </w:rPr>
        <w:t>.</w:t>
      </w:r>
      <w:r>
        <w:rPr>
          <w:rStyle w:val="Snippetequal1"/>
          <w:b w:val="false"/>
          <w:color w:val="000000"/>
          <w:sz w:val="28"/>
          <w:szCs w:val="28"/>
        </w:rPr>
        <w:t>20.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ерхнеуслонский районный суд Республики Татарстан в  течение 10 суток со дня получения его копии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еспублики Татарстан </w:t>
        <w:tab/>
        <w:tab/>
        <w:tab/>
        <w:tab/>
        <w:tab/>
        <w:tab/>
        <w:t>Р.Р. Гарифулл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;Georgia" w:hAnsi="Bookman Old Style;Georgia" w:cs="Bookman Old Style;Georgia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">
    <w:name w:val="snippet_equal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">
    <w:name w:val=" Знак Знак1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1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//ms.1101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