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юридического лица </w:t>
      </w:r>
      <w:r>
        <w:rPr>
          <w:rStyle w:val="CatOrganizationNamegrp9rplc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РТ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законом срок  не уплатил штраф в сумме </w:t>
      </w:r>
      <w:r>
        <w:rPr>
          <w:rStyle w:val="CatSumgrp7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равонарушителя в судебное заседание  явился. Исследовав материалы дела,  полагаю, что в действиях юридического лица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по ч.1                  ст. 20.25 КоАП РФ  в виде штрафа в размере одной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3">
    <w:name w:val="cat-OrganizationName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Sumgrp7rplc6">
    <w:name w:val="cat-Sum grp-7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