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Павлова С.Ю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Павлов С.Ю., находясь  во дворе ОБЕЗЛИЧЕНО, в ходе возникшей ссоры на почве неприязненных отношений, с целью причинения  физической боли ударил не менее 5 раз рукой по лицу Уралеву С.А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Павлов С.Ю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авлова С.Ю. 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Уралева С.А., объяснением Павлова С.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Павлову С.Ю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Павлова С.Ю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Павлову С.Ю.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влова С.Ю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