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    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 года     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Урале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 проживающего  по адресу: </w:t>
      </w:r>
      <w:r>
        <w:rPr>
          <w:rStyle w:val="CatPhoneNumbergrp1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по адресу: РТ, г. Буинск, ул.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возникшей ссоры и резко возникших неприязненных отношений ударил один раз ладонью руки в область лиц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терпевшей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по адресу: РТ, г. Буинск,                     ул.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возникшей ссоры и резко возникших неприязненных отношений ударил один раз ладонью руки в область лиц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; заявл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таблицей; протоколом о доставлении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задержании № 289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по адресу: РТ, г. Буинск, ул.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возникшей ссоры и резко возникших неприязненных отношений ударил один раз ладонью руки в область лица </w:t>
      </w:r>
      <w:r>
        <w:rPr>
          <w:rStyle w:val="CatFIOgrp1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. Неустранимых сомнений в виновности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алева </w:t>
      </w:r>
      <w:r>
        <w:rPr>
          <w:rStyle w:val="CatFIOgrp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ареста сроком на                      10 (десять)  суток, срок ареста исчислять с </w:t>
      </w:r>
      <w:r>
        <w:rPr>
          <w:rStyle w:val="CatTimegrp17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 В срок ареста зачесть время задержания с </w:t>
      </w:r>
      <w:r>
        <w:rPr>
          <w:rStyle w:val="CatTimegrp18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Timegrp17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PhoneNumbergrp19rplc6">
    <w:name w:val="cat-PhoneNumber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Dategrp5rplc41">
    <w:name w:val="cat-Date grp-5 rplc-41"/>
    <w:basedOn w:val="DefaultParagraphFont"/>
    <w:qFormat/>
    <w:rPr/>
  </w:style>
  <w:style w:type="character" w:styleId="CatTimegrp16rplc42">
    <w:name w:val="cat-Time grp-16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character" w:styleId="CatTimegrp17rplc51">
    <w:name w:val="cat-Time grp-17 rplc-51"/>
    <w:basedOn w:val="DefaultParagraphFont"/>
    <w:qFormat/>
    <w:rPr/>
  </w:style>
  <w:style w:type="character" w:styleId="CatUserDefinedgrp21rplc52">
    <w:name w:val="cat-UserDefined grp-21 rplc-52"/>
    <w:basedOn w:val="DefaultParagraphFont"/>
    <w:qFormat/>
    <w:rPr/>
  </w:style>
  <w:style w:type="character" w:styleId="CatTimegrp18rplc54">
    <w:name w:val="cat-Time grp-18 rplc-54"/>
    <w:basedOn w:val="DefaultParagraphFont"/>
    <w:qFormat/>
    <w:rPr/>
  </w:style>
  <w:style w:type="character" w:styleId="CatDategrp6rplc55">
    <w:name w:val="cat-Date grp-6 rplc-55"/>
    <w:basedOn w:val="DefaultParagraphFont"/>
    <w:qFormat/>
    <w:rPr/>
  </w:style>
  <w:style w:type="character" w:styleId="CatTimegrp17rplc56">
    <w:name w:val="cat-Time grp-17 rplc-56"/>
    <w:basedOn w:val="DefaultParagraphFont"/>
    <w:qFormat/>
    <w:rPr/>
  </w:style>
  <w:style w:type="character" w:styleId="CatUserDefinedgrp21rplc57">
    <w:name w:val="cat-UserDefined grp-21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