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721-3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– 2 – 456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зарегистрированного и проживающего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16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явился, вину призн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4485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16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                      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данными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16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97746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InWordsgrp14rplc30">
    <w:name w:val="cat-SumInWords grp-14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Sumgrp13rplc33">
    <w:name w:val="cat-Sum grp-1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