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2-001705-8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-2-45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ня 2022 года                                                                             г. Буинск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еспублики Татарстан Сунгатов Л.В., рассмотрев административный материал по части 1 статьи 7.27 Кодекса Российской Федерации об административных правонарушениях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и проживающего по адресу: РТ,                 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д рассмотрением административного дела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Пятерочка», по адресу: РТ,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бутылку водки объемом 0,7 литров «Граф Ледоф», тем самым причинил ущерб магазину «Пятерочка» в размере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 представленными материалами, а именно: протоколом об административном правонарушении № 2000815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Пятерочка», по адресу: РТ,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бутылку водки объемом 0,7 литров «Граф Ледоф», тем самым причинил ущерб магазину «Пятерочка» в размер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ообщением КУСП  № 2772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б ущербе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казаниями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 в ходе судебного заседа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става административного правонарушения, предусмотренного частью 1 статьи 7.2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Пятерочка», по адресу: РТ,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бутылку водки объемом 0,7 литров «Граф Ледоф», тем самым причинил ущерб магазину «Пятерочка» в размере </w:t>
      </w:r>
      <w:r>
        <w:rPr>
          <w:rStyle w:val="CatSumgrp16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странимых сомнений в виновности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7.27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оказанной в полном объеме, а его действия подлежат квалификации по части 1 статьи 7.27 Кодекса Российской Федерации об административных правонарушениях, то есть  мелкое хищение чужого имущества, стоимость которого не превышает </w:t>
      </w:r>
      <w:r>
        <w:rPr>
          <w:rStyle w:val="CatSumInWordsgrp18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1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е наказание в виде административного штраф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ему наказание в виде административного штрафа в размере                   100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квизиты для оплаты штрафа: 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                     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073010027140,                                           УИН 031869090000000002890940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      Л.В. Сунгато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Dategrp6rplc35">
    <w:name w:val="cat-Date grp-6 rplc-35"/>
    <w:basedOn w:val="DefaultParagraphFont"/>
    <w:qFormat/>
    <w:rPr/>
  </w:style>
  <w:style w:type="character" w:styleId="CatTimegrp20rplc36">
    <w:name w:val="cat-Time grp-20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Sumgrp16rplc39">
    <w:name w:val="cat-Sum grp-16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SumInWordsgrp18rplc42">
    <w:name w:val="cat-SumInWords grp-18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character" w:styleId="CatFIOgrp9rplc44">
    <w:name w:val="cat-FIO grp-9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24B463BEDAFED969839FF83393079AA7A830DFA531E663453FBA1FF0B29C2146D7BFFCB1335CCT5a3H" TargetMode="External"/><Relationship Id="rId3" Type="http://schemas.openxmlformats.org/officeDocument/2006/relationships/hyperlink" Target="consultantplus://offline/ref=C5124B463BEDAFED969839FF83393079AA7A830DFA531E663453FBA1FF0B29C2146D7BFFCB1232C0T5a2H" TargetMode="External"/><Relationship Id="rId4" Type="http://schemas.openxmlformats.org/officeDocument/2006/relationships/hyperlink" Target="consultantplus://offline/ref=C5124B463BEDAFED969839FF83393079AA7A830DFA531E663453FBA1FF0B29C2146D7BFFCB1335CDT5a5H" TargetMode="External"/><Relationship Id="rId5" Type="http://schemas.openxmlformats.org/officeDocument/2006/relationships/hyperlink" Target="consultantplus://offline/ref=C5124B463BEDAFED969839FF83393079AA7A830DFA531E663453FBA1FF0B29C2146D7BFFCB1336C4T5a2H" TargetMode="External"/><Relationship Id="rId6" Type="http://schemas.openxmlformats.org/officeDocument/2006/relationships/hyperlink" Target="consultantplus://offline/ref=C5124B463BEDAFED969839FF83393079AA7A830DFA531E663453FBA1FF0B29C2146D7BFFCB1336C4T5a0H" TargetMode="External"/><Relationship Id="rId7" Type="http://schemas.openxmlformats.org/officeDocument/2006/relationships/hyperlink" Target="consultantplus://offline/ref=C5124B463BEDAFED969839FF83393079AA7A830DFA531E663453FBA1FF0B29C2146D7BFFC910T3a3H" TargetMode="External"/><Relationship Id="rId8" Type="http://schemas.openxmlformats.org/officeDocument/2006/relationships/hyperlink" Target="consultantplus://offline/ref=C5124B463BEDAFED969839FF83393079AA7A830DFA531E663453FBA1FF0B29C2146D7BFFC910T3a7H" TargetMode="External"/><Relationship Id="rId9" Type="http://schemas.openxmlformats.org/officeDocument/2006/relationships/hyperlink" Target="consultantplus://offline/ref=C5124B463BEDAFED969839FF83393079AA7A830DFA531E663453FBA1FF0B29C2146D7BFFC910T3a9H" TargetMode="External"/><Relationship Id="rId10" Type="http://schemas.openxmlformats.org/officeDocument/2006/relationships/hyperlink" Target="consultantplus://offline/ref=C5124B463BEDAFED969839FF83393079AA7A830DFA531E663453FBA1FF0B29C2146D7BFFC913T3a1H" TargetMode="External"/><Relationship Id="rId11" Type="http://schemas.openxmlformats.org/officeDocument/2006/relationships/hyperlink" Target="consultantplus://offline/ref=C5124B463BEDAFED969839FF83393079AA7A830DFA531E663453FBA1FF0B29C2146D7BFFC913T3a7H" TargetMode="External"/><Relationship Id="rId12" Type="http://schemas.openxmlformats.org/officeDocument/2006/relationships/hyperlink" Target="consultantplus://offline/ref=C5124B463BEDAFED969839FF83393079AA7A830DFA531E663453FBA1FF0B29C2146D7BFFC913T3a9H" TargetMode="External"/><Relationship Id="rId13" Type="http://schemas.openxmlformats.org/officeDocument/2006/relationships/hyperlink" Target="consultantplus://offline/ref=C5124B463BEDAFED969839FF83393079AA7A830DFA531E663453FBA1FF0B29C2146D7BFFC912T3a1H" TargetMode="External"/><Relationship Id="rId14" Type="http://schemas.openxmlformats.org/officeDocument/2006/relationships/hyperlink" Target="consultantplus://offline/ref=C5124B463BEDAFED969839FF83393079AA7A830DFA531E663453FBA1FF0B29C2146D7BFFC912T3a6H" TargetMode="External"/><Relationship Id="rId15" Type="http://schemas.openxmlformats.org/officeDocument/2006/relationships/hyperlink" Target="consultantplus://offline/ref=C5124B463BEDAFED969839FF83393079AA7A830DFA531E663453FBA1FF0B29C2146D7BFFC912T3a8H" TargetMode="External"/><Relationship Id="rId16" Type="http://schemas.openxmlformats.org/officeDocument/2006/relationships/hyperlink" Target="consultantplus://offline/ref=C5124B463BEDAFED969839FF83393079AA7A830DFA531E663453FBA1FF0B29C2146D7BFFC915T3a0H" TargetMode="External"/><Relationship Id="rId17" Type="http://schemas.openxmlformats.org/officeDocument/2006/relationships/hyperlink" Target="consultantplus://offline/ref=C5124B463BEDAFED969839FF83393079AA7A830DFA531E663453FBA1FF0B29C2146D7BFFC914T3a2H" TargetMode="External"/><Relationship Id="rId18" Type="http://schemas.openxmlformats.org/officeDocument/2006/relationships/hyperlink" Target="consultantplus://offline/ref=C5124B463BEDAFED969839FF83393079AA7A830DFA531E663453FBA1FF0B29C2146D7BFFC914T3a4H" TargetMode="External"/><Relationship Id="rId19" Type="http://schemas.openxmlformats.org/officeDocument/2006/relationships/hyperlink" Target="consultantplus://offline/ref=C5124B463BEDAFED969839FF83393079AA7A830DFA531E663453FBA1FF0B29C2146D7BFFC914T3a6H" TargetMode="External"/><Relationship Id="rId20" Type="http://schemas.openxmlformats.org/officeDocument/2006/relationships/hyperlink" Target="consultantplus://offline/ref=C5124B463BEDAFED969839FF83393079AA7A830DFA531E663453FBA1FF0B29C2146D7BFFC917T3a1H" TargetMode="External"/><Relationship Id="rId21" Type="http://schemas.openxmlformats.org/officeDocument/2006/relationships/hyperlink" Target="consultantplus://offline/ref=C5124B463BEDAFED969839FF83393079AA7A830DFA531E663453FBA1FF0B29C2146D7BFFC917T3a3H" TargetMode="External"/><Relationship Id="rId22" Type="http://schemas.openxmlformats.org/officeDocument/2006/relationships/hyperlink" Target="consultantplus://offline/ref=C5124B463BEDAFED969839FF83393079AA7A830DFA531E663453FBA1FF0B29C2146D7BFFC917T3a5H" TargetMode="External"/><Relationship Id="rId23" Type="http://schemas.openxmlformats.org/officeDocument/2006/relationships/hyperlink" Target="consultantplus://offline/ref=C5124B463BEDAFED969839FF83393079AA7A830DFA531E663453FBA1FF0B29C2146D7BFFCB1336C5T5a2H" TargetMode="External"/><Relationship Id="rId24" Type="http://schemas.openxmlformats.org/officeDocument/2006/relationships/hyperlink" Target="consultantplus://offline/ref=C5124B463BEDAFED969839FF83393079AA7A830DFA531E663453FBA1FF0B29C2146D7BFFCB1336C5T5a0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