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илиной В.Н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илина В.Н. в  установленный законом срок  не уплатила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лина В.Н. в судебное заседание  не яви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илиной В.Н. наказание  по ч.1 ст. 20.25 КоАП РФ  в виде штрафа в размере одной тысячи 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