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685-43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1-44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1 статьи 19.24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 установленное в отношении него решением Нижнекамского городского суда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 установленное в отношении него решением Нижнекамского городского суда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                 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; объяснением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камского городского суда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 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судебного заседа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 установленное в отношении него решением Нижнекамского городского суда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 19.24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ее ответственность привлекаемого, 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АП РФ, суд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000 (одна тысяча) рублей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                               КПП 165501001; Отделение-НБ Республика Татарстан Банка России//УФК по РТ г.Казань, к/с 40102810445370000079; БИК 019205400,                                   КБК 73111601193019000140, ОКТМО 92701000001.                                               УИД 031869090000000002887393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