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4 июля 2022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Буинскому судебному району Республики Татарстан Тухватуллин Р.А., рассмотрев административное дело о нарушении ч.1  ст. 20. 25  Кодекса РФ об административных правонарушениях в отношении: Рахимова Х.А.Ш., ОБЕЗЛИЧЕНО,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ахимов Х.А.Ш. в  установленный законом срок  не уплатил штраф в сумме ОБЕЗЛИЧЕНО рублей по административному постановлению  от ОБЕЗЛИЧЕНО года по ст. ОБЕЗЛИЧЕНО  КоАП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химов Х.А.Ш. в судебное заседание  не явил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в материалы дела,  полагаю, что в его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дней со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уководствуясь ст.ст. 23.1, 29.7-29.11 КоАП 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Рахимову Х.А.Ш. наказание  по ч.1 ст. 20.25 КоАП РФ  в виде штрафа в размере двух тысяч 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 Буинский городской суд РТ в течение 10 дней со дня его провоз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1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инскому судебному району РТ                                          Р.А.Тухватуллин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я верна:  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8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