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исматуллина Р.Р. 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исматуллин Р.Р. 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исматуллин Р.Р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исматуллину Р.Р. наказание 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