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3 ию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Шайдуллова А.Р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Шайдуллов А.Р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ы управлял мотоблоком 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айдуллов А.Р. в судебное заседание 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Шайдуллова А.Р. в состоянии алкогольного опьянения при  положительном результате ис</w:t>
        <w:tab/>
        <w:t xml:space="preserve">следования по определению алкоголя в выдыхаемом воздух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Шайдулловым А.Р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Шайдуллова А.Р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Шайдуллова А.Р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