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13 ию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Русланова С.Л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Русланова С.Л. по ч.2 ст.12.2 КоАП РФ.</w:t>
      </w:r>
    </w:p>
    <w:p>
      <w:pPr>
        <w:pStyle w:val="TextBody"/>
        <w:rPr/>
      </w:pPr>
      <w:r>
        <w:rPr>
          <w:sz w:val="28"/>
          <w:szCs w:val="28"/>
        </w:rPr>
        <w:t>Русланов С.Л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Русланова С.Л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Русланов С.Л. на ОБЕЗЛИЧЕНО  км автодороги ОБЕЗЛИЧЕНО управлял автомобилем ОБЕЗЛИЧЕНО, гос.№ ОБЕЗЛИЧЕНО оборудованным  механизмом затрудняющим идентификацию переднего номерного знака, а именно спущена номерная рамка, на котором установлен номерно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Русланова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Русланов С.Л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ланова С.Л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