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3 ию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Фахрутдинова Р.Ш., </w:t>
      </w:r>
      <w:r>
        <w:rPr>
          <w:sz w:val="28"/>
          <w:szCs w:val="28"/>
        </w:rPr>
        <w:t>ОБЕЗЛИЧЕ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Фахрутдинов Р.Ш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хрутдинов Р.Ш.. в судебное заседание не 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в ГАУЗ «Буинская ЦРБ» с помощью прибора «Алкотектор». Заключение о нахождении Фахрутдинова  Р.Ш. в состоянии алкогольного опьянения при  положительном результате ис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Фахрутдиновым Р.Ш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Фахрутдинова Р.Ш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Фахрутдинова Р.Ш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