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13 июл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Габдулаянова Л.Г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Габдулаяновым Л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абдулаянов Л.Г. в судебное заседание не явил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Габдулаянова Л.Г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Габдулаянов Л.Г. управляя автомобилем ОБЕЗЛИЧЕНО, гос.№ ОБЕЗЛИЧЕНО на ОБЕЗЛИЧЕНО км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Габдулаянов Л.Г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Габдулаянов Л.Г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бдулаянова Л.Г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