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13 июл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5 ч. 4  Кодекса РФ об административных правонарушениях в отношении гр. Халитова С.А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5 ч. 4 КоАП РФ водителем Халитовым С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алитов С.А. в судебное заседание не явил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Халитова С.А. образуют состав административного правонарушения, предусмотренного ст.12.15 ч.4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Халитов С.А. управляя автомобилем ОБЕЗЛИЧЕНО, ОБЕЗЛИЧЕНО на ОБЕЗЛИЧЕНО км автодороги ОБЕЗЛИЧЕНО,  пересек  дорожную разметку 1.1, совершая обгон транспортного средства с выездом на полосу встречного движения, нарушив  п.1.3 ПДД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Халитов С.А. совершил административное правонарушение, предусмотренное ч. 4 ст. 12.15  КоАП РФ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Халитов С.А. совершил вышеуказанное правонарушение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литова С.А.  признать виновным в совершении административного правонарушения, предусмотренного ч.4 ст.12.15. КоАП РФ и назначить ему наказание  по ч. 4 ст.12.15 КоАП РФ в виде штрафа в размере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