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666-0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-432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е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                      статье 12.6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рассмотрение дела не явилась, будучи надлежаще извещ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му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 статье 12.6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; постановлением по делу об административном правонарушении №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; показаниями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статье 12.6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</w:t>
      </w:r>
      <w:r>
        <w:rPr>
          <w:rStyle w:val="CatUserDefinedgrp23rplc49"/>
          <w:rFonts w:eastAsia="Times New Roman" w:cs="Times New Roman"/>
          <w:i/>
          <w:iCs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70000079, КБК 73111601203019000140, УИН 031869090000000002884108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Sumgrp12rplc33">
    <w:name w:val="cat-Sum grp-12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CatSumInWordsgrp14rplc37">
    <w:name w:val="cat-SumInWords grp-14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UserDefinedgrp23rplc49">
    <w:name w:val="cat-UserDefined grp-23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