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16MS0099-01-2022-001653-4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-2-429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июня 2022  года              </w:t>
        <w:tab/>
        <w:tab/>
        <w:tab/>
        <w:tab/>
        <w:t xml:space="preserve">                           РТ, г.Буинск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Буинскому судебному району РТ Сунгатов Л.В., рассмотрев административное дело по части 1 статьи 19.24 Кодекса Российской Федерации об административных правонарушениях в отношении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ая по адресу: </w:t>
      </w:r>
      <w:r>
        <w:rPr>
          <w:rStyle w:val="CatPhoneNumbergrp22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Т, </w:t>
      </w:r>
      <w:r>
        <w:rPr>
          <w:rStyle w:val="CatAddressgrp1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еред рассмотрением административного дела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его права, предусмотренные ст. 25.1 КоАП РФ, в соответствии с которой он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. Согласно статье 51 Конституции Российской Федерации никто не обязан свидетельствовать против самого себя, своего супруга и близких родственников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находилась по месту жительства будучи лицом в отношении которой установлен административный надзор установленное в отношении нее решением Сарапульского городского суда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ограничение в виде запрещения пребывания вне жилого помещения, являющегося местом жительства либо пребывания, в период  времени с </w:t>
      </w:r>
      <w:r>
        <w:rPr>
          <w:rStyle w:val="CatTimegrp18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до </w:t>
      </w:r>
      <w:r>
        <w:rPr>
          <w:rStyle w:val="CatTimegrp1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утра, за исключением выполнения в ночное время оплачиваемой работы по трудовому договор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свою признала, в содеянном раскаялас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выслушав лицо в отношении которого ведется производство по административному делу, суд считает, что вина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а представленными материалами, а именно: протоколом об административном правонарушении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находилась по месту жительства будучи лицом в отношении которой установлен административный надзор установленное в отношении нее решением Сарапульского городского суда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                          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ограничение в виде запрещения пребывания вне жилого помещения, являющегося местом жительства либо пребывания, в период  времени с </w:t>
      </w:r>
      <w:r>
        <w:rPr>
          <w:rStyle w:val="CatTimegrp18rplc2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до </w:t>
      </w:r>
      <w:r>
        <w:rPr>
          <w:rStyle w:val="CatTimegrp19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утра, за исключением выполнения в ночное время оплачиваемой работы по трудовому договору; актом посещения поднадзорного лица по месту жительства или пребывания от </w:t>
      </w:r>
      <w:r>
        <w:rPr>
          <w:rStyle w:val="CatDategrp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графиком прибытия поднадзорного лица на регистрацию от </w:t>
      </w:r>
      <w:r>
        <w:rPr>
          <w:rStyle w:val="CatDategrp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едупреждением от                           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м Сарапульского городского суда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показаниями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ми в ходе судебного заседа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в судебном заседании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астью 1 статьи 19.24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</w:t>
      </w:r>
      <w:r>
        <w:rPr>
          <w:rStyle w:val="CatDategrp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находилась по месту жительства будучи лицом в отношении которой установлен административный надзор установленное в отношении нее решением Сарапульского городского суда </w:t>
      </w:r>
      <w:r>
        <w:rPr>
          <w:rStyle w:val="CatAddressgrp2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ограничение в виде запрещения пребывания вне жилого помещения, являющегося местом жительства либо пребывания, в период  времени с </w:t>
      </w:r>
      <w:r>
        <w:rPr>
          <w:rStyle w:val="CatTimegrp18rplc4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до </w:t>
      </w:r>
      <w:r>
        <w:rPr>
          <w:rStyle w:val="CatTimegrp19rplc4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утра, за исключением выполнения в ночное время оплачиваемой работы по трудовому договор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странимых сомнений в виновности </w:t>
      </w:r>
      <w:r>
        <w:rPr>
          <w:rStyle w:val="CatFIOgrp12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 19.24 КоАП РФ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находит вину </w:t>
      </w:r>
      <w:r>
        <w:rPr>
          <w:rStyle w:val="CatFIOgrp1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доказанной в полном объеме, а его действия подлежат квалификации по ст.19.24 ч.1 Кодекса Российской Федерации об административных правонарушениях, то есть</w:t>
      </w:r>
      <w:r>
        <w:rPr>
          <w:rFonts w:eastAsia="Arial" w:cs="Arial" w:ascii="Arial" w:hAnsi="Arial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им административ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, смягчающее ответственность привлекаемой, 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ответственность привлекаемой, судом не установлено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суд считает необходимым назначить </w:t>
      </w:r>
      <w:r>
        <w:rPr>
          <w:rStyle w:val="CatFIOgrp12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 в виде административного штрафа. 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7 - 29.11 КоАП РФ, суд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3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й наказание виде административного штрафа в размере 1000 (одной тысячи) рублей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Реквизиты для перечисления штрафа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УФК по РТ (Министерство юстиции РТ), ИНН 1654003139;                                КПП 165501001; Отделение-НБ Республика Татарстан Банка России//УФК по РТ г.Казань, к/с 40102810445370000079; БИК 019205400,                                   КБК 73111601193019000140, ОКТМО 92701000001.                                               УИД 031869090000000002879005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_____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Л.В. Сунгат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     Л.В. Сунгат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PhoneNumbergrp22rplc7">
    <w:name w:val="cat-PhoneNumber grp-22 rplc-7"/>
    <w:basedOn w:val="DefaultParagraphFont"/>
    <w:qFormat/>
    <w:rPr/>
  </w:style>
  <w:style w:type="character" w:styleId="CatAddressgrp1rplc8">
    <w:name w:val="cat-Address grp-1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Timegrp18rplc15">
    <w:name w:val="cat-Time grp-18 rplc-15"/>
    <w:basedOn w:val="DefaultParagraphFont"/>
    <w:qFormat/>
    <w:rPr/>
  </w:style>
  <w:style w:type="character" w:styleId="CatTimegrp19rplc16">
    <w:name w:val="cat-Time grp-19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Timegrp17rplc21">
    <w:name w:val="cat-Time grp-17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Timegrp18rplc25">
    <w:name w:val="cat-Time grp-18 rplc-25"/>
    <w:basedOn w:val="DefaultParagraphFont"/>
    <w:qFormat/>
    <w:rPr/>
  </w:style>
  <w:style w:type="character" w:styleId="CatTimegrp19rplc26">
    <w:name w:val="cat-Time grp-19 rplc-26"/>
    <w:basedOn w:val="DefaultParagraphFont"/>
    <w:qFormat/>
    <w:rPr/>
  </w:style>
  <w:style w:type="character" w:styleId="CatDategrp6rplc27">
    <w:name w:val="cat-Date grp-6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9rplc30">
    <w:name w:val="cat-Date grp-9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Dategrp6rplc37">
    <w:name w:val="cat-Date grp-6 rplc-37"/>
    <w:basedOn w:val="DefaultParagraphFont"/>
    <w:qFormat/>
    <w:rPr/>
  </w:style>
  <w:style w:type="character" w:styleId="CatTimegrp17rplc38">
    <w:name w:val="cat-Time grp-17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CatAddressgrp2rplc40">
    <w:name w:val="cat-Address grp-2 rplc-40"/>
    <w:basedOn w:val="DefaultParagraphFont"/>
    <w:qFormat/>
    <w:rPr/>
  </w:style>
  <w:style w:type="character" w:styleId="CatDategrp7rplc41">
    <w:name w:val="cat-Date grp-7 rplc-41"/>
    <w:basedOn w:val="DefaultParagraphFont"/>
    <w:qFormat/>
    <w:rPr/>
  </w:style>
  <w:style w:type="character" w:styleId="CatTimegrp18rplc42">
    <w:name w:val="cat-Time grp-18 rplc-42"/>
    <w:basedOn w:val="DefaultParagraphFont"/>
    <w:qFormat/>
    <w:rPr/>
  </w:style>
  <w:style w:type="character" w:styleId="CatTimegrp19rplc43">
    <w:name w:val="cat-Time grp-19 rplc-43"/>
    <w:basedOn w:val="DefaultParagraphFont"/>
    <w:qFormat/>
    <w:rPr/>
  </w:style>
  <w:style w:type="character" w:styleId="CatFIOgrp12rplc44">
    <w:name w:val="cat-FIO grp-12 rplc-44"/>
    <w:basedOn w:val="DefaultParagraphFont"/>
    <w:qFormat/>
    <w:rPr/>
  </w:style>
  <w:style w:type="character" w:styleId="CatFIOgrp12rplc45">
    <w:name w:val="cat-FIO grp-12 rplc-45"/>
    <w:basedOn w:val="DefaultParagraphFont"/>
    <w:qFormat/>
    <w:rPr/>
  </w:style>
  <w:style w:type="character" w:styleId="CatFIOgrp12rplc46">
    <w:name w:val="cat-FIO grp-12 rplc-46"/>
    <w:basedOn w:val="DefaultParagraphFont"/>
    <w:qFormat/>
    <w:rPr/>
  </w:style>
  <w:style w:type="character" w:styleId="CatFIOgrp13rplc47">
    <w:name w:val="cat-FIO grp-13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