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652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 428 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 года     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Шайдуллова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 проживающего 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своего дома по адресу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арил рукой в область нижней левой челюсти, затем ударил рукой в область головы один раз, затем нанес 10 ударов рукой по различным частям тела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терпевшей физическую боль и страдания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административного дел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свою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своего дома по адресу РТ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арил рукой в область нижней левой челюсти, затем ударил рукой в область головы один раз, затем нанес 10 ударов рукой по различным частям тел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й физическую боль и страдания, не причинившие вреда здоровью; заявл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ГАУЗ «Буинская ЦРБ»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 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своего дома по адресу РТ,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арил рукой в область нижней левой челюсти, затем ударил рукой в область головы один раз, затем нанес 10 ударов рукой по различным частям тела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й физическую боль и страдания, не причинившие вреда здоровью. Неустранимых сомнений в виновности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статье 6.1.1. Кодекса Российской Федерации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ова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КПП 165501001; Отделение-НБ Республика Татарстан Банка России//УФК по РТ г.Казань, номер счета получателя 03100643000000011100,                                     к/с 40102810445370000079; БИК 019205400, КБК 73111601063010101140, ОКТМО 92701000001; УИН 031869090000000002879053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Timegrp18rplc36">
    <w:name w:val="cat-Time grp-18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2rplc49">
    <w:name w:val="cat-FIO grp-12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