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598-1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– 2 – 41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Сагдиева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зарегистрированного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12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2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будучи надлежаще извещ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12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№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вещением №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 прохождении почтовых отправл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12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гдиева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6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64308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Sumgrp12rplc10">
    <w:name w:val="cat-Sum grp-12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SumInWordsgrp14rplc31">
    <w:name w:val="cat-SumInWords grp-14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