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4 ию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Гаязова М.Ф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Гаязов М.Ф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ы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язов Ф.М. в судебное заседание не  явился, надлежащим образом уведомлен о месте и времени судебного заседани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в ГАУЗ «Буинская ЦРБ» с помощью прибора «Алкотектор». Заключение о нахождении Гаязовым М.Ф. в состоянии алкогольного опьянения при  положительном результате исследования по определению алкоголя в выдыхаемом воздухе 0.654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Гаязовым М.Ф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объяснением Замалтдинова Д.И.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Гаязова М.Ф. 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Гаязова М.Ф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